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470650" cy="911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изучения  и  показатели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внутренней  оценки качества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701"/>
        <w:gridCol w:w="2126"/>
      </w:tblGrid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.</w:t>
            </w:r>
          </w:p>
        </w:tc>
      </w:tr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образовательных резуль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результаты  ГИА выпускников 9,11 класс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това З.В.</w:t>
            </w:r>
          </w:p>
        </w:tc>
      </w:tr>
      <w:tr>
        <w:trPr>
          <w:trHeight w:val="6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 ВПР, РПР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.года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това З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буллина Г.И.</w:t>
            </w:r>
          </w:p>
        </w:tc>
      </w:tr>
      <w:tr>
        <w:trPr>
          <w:trHeight w:val="9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результаты итоговой промежуточной аттестации обучающихся 1-8,10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това З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Г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буллина Г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родителей качеством образовательных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. года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това З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ьянова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сформированности обязательных результатов обу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товый мониторинг: входная диагностика в 5,10классах  – определение степень устойчивости знаний обучающихся, принятие  мер по устранению выявленных пробелов в процессе повторения материала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това З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Г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буллина Г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вый мониторинг: итоговая промежуточная аттестация во 2-8,10 классах – определяется уровень сформированности УУД при переходе обучающихся в следующий клас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тся результативность дальнейшего обучения обучающихся, выявление недостатков в работе, планирование на следующий учебный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рав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това З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Г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буллина Г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бное ОГЭ, ЕГЭ для обучающихся 9,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това З.В.</w:t>
            </w:r>
          </w:p>
        </w:tc>
      </w:tr>
      <w:tr>
        <w:trPr>
          <w:trHeight w:val="9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деятельности педагогических кад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 (соответствие образования и преподаваемой дисциплины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блица «Сведения о педкадр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Г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к курсовой подгото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Г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течение уч. года /Таб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Г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те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Г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учеб.года 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 данных об участниках, победителях и призера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Г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реализации программы и одаренные д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предметных олимпиад, конкур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учеб. года /Банк дан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Г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бедителей и призеров предмет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Г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зеров исследовательских конкурсов и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течение учеб.года /Банк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Г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й и качественный анализ результатов творческой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течение учеб. года /Банк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Г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учебно – методического обеспечения и материально-технического оснащения образователь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ность оснащения учебного процесса (лабораторные комплекты по предметам лицензионное демонстрационное программ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 сводная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а Р.Р.</w:t>
            </w:r>
          </w:p>
        </w:tc>
      </w:tr>
      <w:tr>
        <w:trPr>
          <w:trHeight w:val="14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о учебным предметам)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 или учебники с электронными приложениями по всем предметам и учебно-методической литературы к ним: печатные и электронные образователь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чеб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а Р.Р.</w:t>
            </w:r>
          </w:p>
        </w:tc>
      </w:tr>
      <w:tr>
        <w:trPr>
          <w:trHeight w:val="11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дополнительной литературы (детской, художественной, научно-методической, справочно-библиографической и периодиче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ая таб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а Р.Р.</w:t>
            </w:r>
          </w:p>
        </w:tc>
      </w:tr>
      <w:tr>
        <w:trPr>
          <w:trHeight w:val="12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кабинетов в соответствии с требованиями к минимальной оснащенности учебного процесса и оборудованию учебных помещ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таблица по кабинет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ключение к сети </w:t>
            </w:r>
            <w:r>
              <w:rPr>
                <w:sz w:val="26"/>
                <w:szCs w:val="26"/>
                <w:lang w:val="en-US"/>
              </w:rPr>
              <w:t>Internet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ы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ьянова А.А.</w:t>
            </w:r>
          </w:p>
        </w:tc>
      </w:tr>
      <w:tr>
        <w:trPr>
          <w:trHeight w:val="8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ченического самоуправления и деятельности детских обществен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ьянова А.А.</w:t>
            </w:r>
          </w:p>
        </w:tc>
      </w:tr>
      <w:tr>
        <w:trPr>
          <w:trHeight w:val="10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ое обеспечение воспитания обучающихся, в том числе школьников с проблемами личностного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ьянова А.А.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ОУ с родительской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ьянова А.А.</w:t>
            </w:r>
          </w:p>
        </w:tc>
      </w:tr>
      <w:tr>
        <w:trPr>
          <w:trHeight w:val="6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качества здоровьесберегающе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формирования ценности здорового и безопасного образа жизни у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ьянова А.А.</w:t>
            </w:r>
          </w:p>
        </w:tc>
      </w:tr>
      <w:tr>
        <w:trPr>
          <w:trHeight w:val="3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показателей здоровья обучающихся (общего показателя здоровья: показателей заболеваемости органов зрения и опорно-двигательного аппарата: травматизма: показателя количества пропусков занятий по болезни; эффективности оздоровления часто болеющих обучающихс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показателей психологического климата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ьянова А.А.</w:t>
            </w:r>
          </w:p>
        </w:tc>
      </w:tr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безопасного пребывания детей в гимназ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условий  состояния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ьянова А.А.</w:t>
            </w:r>
          </w:p>
        </w:tc>
      </w:tr>
      <w:tr>
        <w:trPr>
          <w:trHeight w:val="6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формирования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ьянова А.А.</w:t>
            </w:r>
          </w:p>
        </w:tc>
      </w:tr>
      <w:tr>
        <w:trPr>
          <w:trHeight w:val="1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уровня культуры безопасности обучающихся (методическая работа классных руководителей, направленная на обеспечение безопасного поведения обучающихся в гимназ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ьянова А.А.</w:t>
            </w:r>
          </w:p>
        </w:tc>
      </w:tr>
      <w:tr>
        <w:trPr>
          <w:trHeight w:val="6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ость работы по обеспечению пожарной безопасности гимназ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показателей травматизма в гимназии (на уроках повышенной опасности и на перемен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ьянова А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4:00Z</dcterms:created>
  <dc:creator>1</dc:creator>
  <dc:description/>
  <cp:keywords/>
  <dc:language>en-US</dc:language>
  <cp:lastModifiedBy>Админ_Zav</cp:lastModifiedBy>
  <cp:lastPrinted>2018-09-13T08:34:00Z</cp:lastPrinted>
  <dcterms:modified xsi:type="dcterms:W3CDTF">2018-10-10T04:10:00Z</dcterms:modified>
  <cp:revision>4</cp:revision>
  <dc:subject/>
  <dc:title>Утверждаю</dc:title>
</cp:coreProperties>
</file>