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9180</wp:posOffset>
            </wp:positionH>
            <wp:positionV relativeFrom="paragraph">
              <wp:posOffset>-685800</wp:posOffset>
            </wp:positionV>
            <wp:extent cx="7481570" cy="10395585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39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остижение наиболее высокого уровня психологического здоровья учащихся, основу которого составляет нормальное функционирование личности: познавательной, эмоционально-волевой, коммуникативной и др. сфер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ддержка становления учащегося, а также личностного роста и индивидуального развития учащихся, учителей и администрации гимназ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азания профориентационной поддержки учащимся в процессе выбора профиля обучения и сферы будущей профессиональн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)  обеспечение психолого-педагогического сопровождения учащихся на всех возрастных этапах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зучение (диагностика) индивидуальных особенностей развития детей в единстве интеллектуальной, эмоциональной и волевой сфер их проявл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профилактических мероприятий для преодоление отклонений в социальном развит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психологического просвещения родителей, детей и педагогического коллектива, содействие повышению психологической компетен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сихологическое обеспечение развивающих занятий и оказание консультативной помощи всем участникам образовательного процесс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действие в гармонизации социально-психологического климата в детских и педагогическом коллектив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Основные принципы </w:t>
      </w:r>
      <w:r>
        <w:rPr>
          <w:b/>
          <w:color w:val="000000"/>
          <w:sz w:val="28"/>
          <w:szCs w:val="28"/>
        </w:rPr>
        <w:t>психологического сопровождения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безусловное принятие каждой личности;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признание уникальности личного опыта конкретного человека;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саморазвития, личностного роста, самоактуали</w:t>
        <w:softHyphen/>
        <w:t>заци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ическая служба гимназии планирует реализовывать поставленные задачи, организуя свою деятельность по </w:t>
      </w:r>
      <w:r>
        <w:rPr>
          <w:bCs/>
          <w:color w:val="000000"/>
          <w:sz w:val="28"/>
          <w:szCs w:val="28"/>
        </w:rPr>
        <w:t xml:space="preserve">направлениям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ланируемые направления в работе педагога-психолога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Диагностическая работ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первичная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группов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. Коррекционно-развивающая работа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индивидуальная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группов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. Консультационная работа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индивидуальная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группова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i/>
          <w:sz w:val="28"/>
          <w:szCs w:val="28"/>
        </w:rPr>
        <w:t>. Просветительская работа: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- выступления на классных часах;     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выступления на методических объединениях, на семинарах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выступления на родительских      собрания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Организационно-методическая работа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планирование деятельности; анализ деятельности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анализ научной и практической       литературы для подбора инструментария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разработки развивающих и     коррекционных программ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в научно-практических конференциях и семинарах; посещение совещаний, методических объединений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методической литературой и новинками в области психологии и  педагогики; создание картотеки тес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69"/>
        <w:gridCol w:w="3260"/>
        <w:gridCol w:w="1984"/>
        <w:gridCol w:w="226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Ц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Континг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I</w:t>
            </w:r>
            <w:r>
              <w:rPr>
                <w:b/>
              </w:rPr>
              <w:t>. Диагностическая работ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both"/>
              <w:rPr/>
            </w:pPr>
            <w:r>
              <w:rPr/>
              <w:t>Изучение личностных и интеллектуальных особенностей учащихся (индивидуаль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both"/>
              <w:rPr/>
            </w:pPr>
            <w:r>
              <w:rPr/>
              <w:t>Выявить уровень актуального развития детей,  их личностные особ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По запросу (родители, уч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7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both"/>
              <w:rPr/>
            </w:pPr>
            <w:r>
              <w:rPr/>
              <w:t>Составление банка талантливых детей. Анкета «Проявление специальных возможностей» (по А.И. Савенков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both"/>
              <w:rPr/>
            </w:pPr>
            <w:r>
              <w:rPr/>
              <w:t>Вывить детей с высокими творческими, интеллектуальными, музыкальными, спортивными, лидерскими способност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9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Октябрь -ноябрь</w:t>
            </w:r>
          </w:p>
        </w:tc>
      </w:tr>
      <w:tr>
        <w:trPr>
          <w:trHeight w:val="10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both"/>
              <w:rPr/>
            </w:pPr>
            <w:r>
              <w:rPr/>
              <w:t>Диагностика уровня воспита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both"/>
              <w:rPr/>
            </w:pPr>
            <w:r>
              <w:rPr>
                <w:bCs/>
                <w:iCs/>
              </w:rPr>
              <w:t>Определение критериев воспитанности учащихся и методы оценки воспитанности учащихся кла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9-11 классов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both"/>
              <w:rPr/>
            </w:pPr>
            <w:r>
              <w:rPr/>
              <w:t xml:space="preserve">Диагностика профессиональной  направленности старшеклассников. Дифференциальный опросник Климов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both"/>
              <w:rPr>
                <w:bCs/>
                <w:iCs/>
              </w:rPr>
            </w:pPr>
            <w:r>
              <w:rPr>
                <w:color w:val="000000"/>
              </w:rPr>
              <w:t>Результаты опросника ДДО показывают к какой профессиональной сфере человек испытывает склонность и проявляет инте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8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both"/>
              <w:rPr/>
            </w:pPr>
            <w:r>
              <w:rPr/>
              <w:t>Диагностика психологической подготовки к ОГЭ и ЕГ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егативных эмоциональных переживаний учащихся, связанных с  ситуацией подготовки и сдачи экзаме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9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Ноябрь-декабр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 xml:space="preserve">Диагностика профессиональных склонностей. </w:t>
            </w:r>
            <w:r>
              <w:rPr>
                <w:color w:val="000000"/>
                <w:sz w:val="23"/>
                <w:szCs w:val="23"/>
                <w:lang w:val="ru-RU" w:eastAsia="ru-RU"/>
              </w:rPr>
              <w:t xml:space="preserve">(Анкета профессионального самоопределения (Г.В.Резапкина),методика«Профиль»(модификация методики «Карта интересов» А. Голомштока, Методика «Тип мышления», Опросник профессиональных 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склонност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  <w:lang w:val="ru-RU" w:eastAsia="ru-RU"/>
              </w:rPr>
              <w:t xml:space="preserve">Учет полученной информации в дальнейшей работе 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 xml:space="preserve">по профессиональному выбору учащихся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  <w:lang w:val="ru-RU" w:eastAsia="ru-RU"/>
              </w:rPr>
              <w:t xml:space="preserve">составление профилей обучения). Консультации учеников, родителей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и педагогов.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jc w:val="both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9 классы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(по запросу)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Декабрь-февра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Проведение тестов на выявление характерологических особенностей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Помощь учащимся в профессиональном самоопред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9-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Диагностика учащихся, входящих «группу риска», для создания коррекционно-развивающих программ, направленных на преодоление отклонений и нарушений в повед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Преодоление отклонений и нарушений в повед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9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Диагностика уровня тревожности в школе у учащихся</w:t>
            </w:r>
          </w:p>
          <w:p>
            <w:pPr>
              <w:pStyle w:val="Normal"/>
              <w:spacing w:before="15" w:after="15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1.Выявление учащихся с высокой степенью тревожности</w:t>
            </w:r>
          </w:p>
          <w:p>
            <w:pPr>
              <w:pStyle w:val="Normal"/>
              <w:spacing w:before="15" w:after="15"/>
              <w:rPr/>
            </w:pPr>
            <w:r>
              <w:rPr/>
              <w:t xml:space="preserve"> </w:t>
            </w:r>
            <w:r>
              <w:rPr/>
              <w:t>2. Оказание им психологической помощи</w:t>
            </w:r>
          </w:p>
          <w:p>
            <w:pPr>
              <w:pStyle w:val="Normal"/>
              <w:spacing w:before="15" w:after="15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9-11 классы</w:t>
            </w:r>
          </w:p>
          <w:p>
            <w:pPr>
              <w:pStyle w:val="Normal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 xml:space="preserve">Апрель – май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Диагностика суицидальных наклонностей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Выявление учащихся, склонных к суицидальному по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9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rPr/>
            </w:pPr>
            <w:r>
              <w:rPr/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/>
            </w:pPr>
            <w:r>
              <w:rPr>
                <w:shd w:fill="FFFFFF" w:val="clear"/>
              </w:rPr>
              <w:t>Диагностическое обследование учащегося с ОВ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/>
            </w:pPr>
            <w:r>
              <w:rPr>
                <w:shd w:fill="FFFFFF" w:val="clear"/>
              </w:rPr>
              <w:t>Своевременно оказывать психологическую помощь и поддержку ребенку и родителям информировать, обучать реабилитационным мероприятиям, корригировать семейные взаимоотно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9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Апрель - май</w:t>
            </w:r>
          </w:p>
        </w:tc>
      </w:tr>
      <w:tr>
        <w:trPr/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II. </w:t>
            </w:r>
            <w:r>
              <w:rPr>
                <w:b/>
              </w:rPr>
              <w:t>Коррекционно – развивающая работ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rPr/>
            </w:pPr>
            <w:r>
              <w:rPr/>
              <w:t>Работа с учащимися, имеющими трудности в процессе адаптационного периода. Работа с учащимися, нуждающимися в поднятии уровня мотив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психологическое сопровождение ребенка, предупреждение дезадаптации, помощь родителям,лицам, их заменяющим, учителям, разработка рекомендаций, игр для развития ребенка.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rPr/>
            </w:pPr>
            <w:r>
              <w:rPr/>
              <w:t>Благоприятное течение адаптации, снижение риска возникновения дезадаптированны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>
                <w:b/>
                <w:b/>
              </w:rPr>
            </w:pPr>
            <w:r>
              <w:rPr/>
              <w:t>Сентябрь – Ма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/>
              <w:t>Групповые занятия с обучающимися 9-11-х классов по подготовке к ЕГЭ «Путь к успеху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Оказание психологической помощи учителям, выпускн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/>
              <w:jc w:val="center"/>
              <w:rPr/>
            </w:pPr>
            <w:r>
              <w:rPr/>
              <w:t>9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/>
              <w:t>Коррекционные занятия с учащимися (по запрос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color w:val="000000"/>
                <w:sz w:val="25"/>
                <w:szCs w:val="25"/>
                <w:shd w:fill="FFFFFF" w:val="clear"/>
              </w:rPr>
            </w:pPr>
            <w:r>
              <w:rPr/>
              <w:t>Оказание психологической помощи учащим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/>
              <w:jc w:val="center"/>
              <w:rPr/>
            </w:pPr>
            <w:r>
              <w:rPr/>
              <w:t>9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shd w:fill="FFFFFF" w:val="clear"/>
              </w:rPr>
              <w:t xml:space="preserve">Составление программы коррекционно-психологической помощи данному ученику. </w:t>
            </w:r>
            <w:r>
              <w:rPr/>
              <w:t xml:space="preserve">Проведение коррекционных занятий </w:t>
            </w:r>
            <w:r>
              <w:rPr>
                <w:shd w:fill="FFFFFF" w:val="clear"/>
              </w:rPr>
              <w:t xml:space="preserve">работы с </w:t>
            </w:r>
            <w:r>
              <w:rPr/>
              <w:t>детьми, обучающихся на дому и детьми-инвалидами, обучающихся в шк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shd w:fill="FFFFFF" w:val="clear"/>
              </w:rPr>
              <w:t>Своевременно оказывать психологическую помощь и поддержку ребенку и родителям информировать, обучать реабилитационным мероприятиям, корригировать семейные взаимоотно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/>
              <w:jc w:val="center"/>
              <w:rPr/>
            </w:pPr>
            <w:r>
              <w:rPr/>
              <w:t>9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III</w:t>
            </w:r>
            <w:r>
              <w:rPr>
                <w:b/>
              </w:rPr>
              <w:t>. Консультационная работ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rPr/>
            </w:pPr>
            <w:r>
              <w:rPr/>
              <w:t>Индивидуальные консультации учащихся, педагогов и родителей по текущим проблем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rPr/>
            </w:pPr>
            <w:r>
              <w:rPr/>
              <w:t>Содействовать в решении проб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Педагоги, родители, 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rPr>
                <w:color w:val="000000"/>
              </w:rPr>
            </w:pPr>
            <w:r>
              <w:rPr/>
              <w:t>Индивидуальное консультирование педагогов по результатам психодиагности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rPr/>
            </w:pPr>
            <w:r>
              <w:rPr/>
              <w:t>Ознакомление с результатами психологических исслед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В течение года по графику психодиагности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рофессиональное и личностное самоопределение учащихся 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овая  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rPr/>
            </w:pPr>
            <w:r>
              <w:rPr/>
              <w:t xml:space="preserve">Индивидуальна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9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нсультирование детей ОВЗ и родителей по проблем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беспечить социальное, эмоциональное, интеллектуальное и физическое развития ребенка, и попытаться максимально раскрыть его потенциал для обу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9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IV</w:t>
            </w:r>
            <w:r>
              <w:rPr>
                <w:b/>
              </w:rPr>
              <w:t>. Психологическое просвещ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both"/>
              <w:rPr/>
            </w:pPr>
            <w:r>
              <w:rPr/>
              <w:t>Психологический практикум для учащихся: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беседы 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jc w:val="both"/>
              <w:rPr/>
            </w:pPr>
            <w:r>
              <w:rPr/>
              <w:t xml:space="preserve">-лекции 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jc w:val="both"/>
              <w:rPr/>
            </w:pPr>
            <w:r>
              <w:rPr/>
              <w:t>-психологические игры и т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both"/>
              <w:rPr/>
            </w:pPr>
            <w:r>
              <w:rPr/>
              <w:t>Повышение психологической культуры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9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В течении года</w:t>
            </w:r>
          </w:p>
        </w:tc>
      </w:tr>
      <w:tr>
        <w:trPr>
          <w:trHeight w:val="7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both"/>
              <w:rPr/>
            </w:pPr>
            <w:r>
              <w:rPr/>
              <w:t>Посещение и выступление на родительских собраниях «Единый государственный экзамен: психологическая подготовка к (ЕГЭ и ГИА)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both"/>
              <w:rPr/>
            </w:pPr>
            <w:r>
              <w:rPr/>
              <w:t>Профилактика возникновения стрессов при сдачи ЕГЭ и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9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В течении года</w:t>
            </w:r>
          </w:p>
        </w:tc>
      </w:tr>
      <w:tr>
        <w:trPr>
          <w:trHeight w:val="7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(беседа) для учащихся по профилактике употребления ПА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both"/>
              <w:rPr/>
            </w:pPr>
            <w:r>
              <w:rPr/>
              <w:t>Снижение риска употребление ПАВ , повышение психологической культуры подростков, осмысление необходимости бережного отношения к зд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9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65" w:leader="none"/>
              </w:tabs>
              <w:jc w:val="both"/>
              <w:rPr/>
            </w:pPr>
            <w:r>
              <w:rPr>
                <w:color w:val="252728"/>
                <w:shd w:fill="FFFFFF" w:val="clear"/>
              </w:rPr>
              <w:t>Индивидуальные беседы «Моя будущая</w:t>
            </w:r>
            <w:r>
              <w:rPr>
                <w:color w:val="252728"/>
                <w:shd w:fill="F2EBE3" w:val="clear"/>
              </w:rPr>
              <w:t xml:space="preserve"> </w:t>
            </w:r>
            <w:r>
              <w:rPr>
                <w:color w:val="252728"/>
                <w:shd w:fill="FFFFFF" w:val="clear"/>
              </w:rPr>
              <w:t>профессия», «Мой темперамент», «Характер и професс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65" w:leader="none"/>
              </w:tabs>
              <w:jc w:val="both"/>
              <w:rPr>
                <w:color w:val="252728"/>
                <w:shd w:fill="FFFFFF" w:val="clear"/>
              </w:rPr>
            </w:pPr>
            <w:r>
              <w:rPr>
                <w:color w:val="252728"/>
                <w:shd w:fill="FFFFFF" w:val="clear"/>
              </w:rPr>
              <w:t>Формирование профессионального интереса, исходя из личностных возможностей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9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В течении года</w:t>
            </w:r>
          </w:p>
        </w:tc>
      </w:tr>
      <w:tr>
        <w:trPr>
          <w:trHeight w:val="7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65" w:leader="none"/>
              </w:tabs>
              <w:jc w:val="both"/>
              <w:rPr>
                <w:color w:val="252728"/>
                <w:shd w:fill="FFFFFF" w:val="clear"/>
              </w:rPr>
            </w:pPr>
            <w:r>
              <w:rPr>
                <w:color w:val="252728"/>
                <w:shd w:fill="FFFFFF" w:val="clear"/>
              </w:rPr>
              <w:t xml:space="preserve">Встреча с представителями службы занятости населения, представителями разных професс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65" w:leader="none"/>
              </w:tabs>
              <w:jc w:val="both"/>
              <w:rPr>
                <w:color w:val="252728"/>
                <w:shd w:fill="FFFFFF" w:val="clear"/>
              </w:rPr>
            </w:pPr>
            <w:r>
              <w:rPr>
                <w:color w:val="252728"/>
                <w:shd w:fill="FFFFFF" w:val="clear"/>
              </w:rPr>
              <w:t>Встреча, интерактивные бес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65" w:leader="none"/>
              </w:tabs>
              <w:jc w:val="both"/>
              <w:rPr>
                <w:color w:val="252728"/>
                <w:shd w:fill="FFFFFF" w:val="clear"/>
              </w:rPr>
            </w:pPr>
            <w:r>
              <w:rPr>
                <w:color w:val="252728"/>
                <w:shd w:fill="FFFFFF" w:val="clear"/>
              </w:rPr>
              <w:t>Информирование и ознакомление  учащихся о различных видах профе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9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 xml:space="preserve">Январь -  март </w:t>
            </w:r>
          </w:p>
        </w:tc>
      </w:tr>
      <w:tr>
        <w:trPr>
          <w:trHeight w:val="7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65" w:leader="none"/>
              </w:tabs>
              <w:jc w:val="both"/>
              <w:rPr>
                <w:color w:val="252728"/>
                <w:shd w:fill="FFFFFF" w:val="clear"/>
              </w:rPr>
            </w:pPr>
            <w:r>
              <w:rPr>
                <w:color w:val="252728"/>
                <w:shd w:fill="FFFFFF" w:val="clear"/>
              </w:rPr>
              <w:t>Профилактика тревожности и суици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65" w:leader="none"/>
              </w:tabs>
              <w:jc w:val="both"/>
              <w:rPr>
                <w:color w:val="252728"/>
                <w:shd w:fill="FFFFFF" w:val="clear"/>
              </w:rPr>
            </w:pPr>
            <w:r>
              <w:rPr>
                <w:color w:val="252728"/>
                <w:shd w:fill="FFFFFF" w:val="clear"/>
              </w:rPr>
              <w:t>Психопросвещение учащихся, учителей и родителей, профилактика суиц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napToGrid w:val="false"/>
              <w:jc w:val="center"/>
              <w:rPr>
                <w:color w:val="252728"/>
                <w:shd w:fill="FFFFFF" w:val="clear"/>
              </w:rPr>
            </w:pPr>
            <w:r>
              <w:rPr>
                <w:color w:val="252728"/>
                <w:shd w:fill="FFFFFF" w:val="clear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9-11 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81" w:hRule="atLeast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V. </w:t>
            </w:r>
            <w:r>
              <w:rPr>
                <w:b/>
              </w:rPr>
              <w:t>Методическая работа</w:t>
            </w:r>
          </w:p>
        </w:tc>
      </w:tr>
      <w:tr>
        <w:trPr>
          <w:trHeight w:val="4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ое планирование деятельности педагога – психолог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both"/>
              <w:rPr/>
            </w:pPr>
            <w:r>
              <w:rPr/>
              <w:t>Разработка рекомендаций по итогам диагностического обслед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диагностического инструментария для диагностики учащихся, обработка и анализ результатов диагностик, анкет, составление аналитических справок.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очнение списков учащихся, составляющих группу риска и группу одаренных дете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практической литературы для подбора инструментария, разработки развивающих и коррекционных программ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тимульного материала, бланков и протоколов для тестирования.</w:t>
            </w:r>
            <w:r>
              <w:rPr>
                <w:i/>
                <w:color w:val="000000"/>
              </w:rPr>
              <w:t xml:space="preserve">  </w:t>
            </w:r>
            <w:r>
              <w:rPr>
                <w:color w:val="000000"/>
              </w:rPr>
              <w:t>подготовка и изготовление дидактического материала для коррекционно-развивающих занятий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и оформление уголка психолога, стенда для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и оформление отчетной документа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-практических семинарах, посещение совещаний и методических объеди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арактеристик на учеников по заявке родителей, учителей, классных руководителей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частие в ПМП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/>
              <w:t>Подготовка аналитического отчета  о работе психолога за 2017-2018 уч. г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 w:eastAsia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32:00Z</dcterms:created>
  <dc:creator>User</dc:creator>
  <dc:description/>
  <cp:keywords/>
  <dc:language>en-US</dc:language>
  <cp:lastModifiedBy>Гульнара</cp:lastModifiedBy>
  <cp:lastPrinted>2017-11-24T07:36:00Z</cp:lastPrinted>
  <dcterms:modified xsi:type="dcterms:W3CDTF">2017-11-30T20:24:00Z</dcterms:modified>
  <cp:revision>3</cp:revision>
  <dc:subject/>
  <dc:title>Муниципальное бюджетное образовательное учреждение</dc:title>
</cp:coreProperties>
</file>