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Информация о работе МБОУ-Гимназия с.Чекмагуш по формированию навыков и культуры здорового питания учащих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spacing w:before="75" w:after="180"/>
        <w:ind w:firstLine="900"/>
        <w:jc w:val="both"/>
        <w:rPr/>
      </w:pPr>
      <w:r>
        <w:rPr>
          <w:sz w:val="28"/>
          <w:szCs w:val="28"/>
        </w:rPr>
        <w:t xml:space="preserve">Работа по формированию культуры здорового питания проводится в гимназии по </w:t>
      </w:r>
      <w:r>
        <w:rPr>
          <w:b/>
          <w:sz w:val="28"/>
          <w:szCs w:val="28"/>
        </w:rPr>
        <w:t>трем направлениям</w:t>
      </w:r>
      <w:r>
        <w:rPr>
          <w:sz w:val="28"/>
          <w:szCs w:val="28"/>
        </w:rPr>
        <w:t>.</w:t>
      </w:r>
    </w:p>
    <w:p>
      <w:pPr>
        <w:pStyle w:val="Normal"/>
        <w:spacing w:before="75" w:after="180"/>
        <w:ind w:firstLine="900"/>
        <w:jc w:val="both"/>
        <w:rPr/>
      </w:pP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>- рациональная организация питания в школьной столовой. Структура, режим и организация питания в гимназии соответствуют всем гигиеническим требованиям и служат примером здорового пит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- реализация образовательной программы по формированию культуры здорового питания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Программа предусматривает различные формы организации занятий, наиболее эффективные в разном возрасте и предполагает тесное взаимодействие с родителями.</w:t>
      </w:r>
    </w:p>
    <w:p>
      <w:pPr>
        <w:pStyle w:val="Normal"/>
        <w:spacing w:before="75" w:after="18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</w:t>
      </w:r>
    </w:p>
    <w:p>
      <w:pPr>
        <w:pStyle w:val="Style21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 работы по формированию навыков правильного 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заботиться и укреплять собственное здоровье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обучающихся познавательной деятельност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формирования культуры здоров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БОУ-Гимназия с.Чекмагуш  по формированию навыков и</w:t>
      </w:r>
      <w:r>
        <w:rPr/>
        <w:t xml:space="preserve"> культуры здорового питания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142"/>
        <w:gridCol w:w="1843"/>
        <w:gridCol w:w="2551"/>
        <w:gridCol w:w="18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и выполнение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Организационно-аналитическая работа,  информационное обеспече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толово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имназии,</w:t>
            </w:r>
          </w:p>
          <w:p>
            <w:pPr>
              <w:pStyle w:val="Normal"/>
              <w:rPr/>
            </w:pPr>
            <w:r>
              <w:rPr/>
              <w:t>Заместитель директора по АХЧ,</w:t>
            </w:r>
          </w:p>
          <w:p>
            <w:pPr>
              <w:pStyle w:val="Normal"/>
              <w:rPr/>
            </w:pPr>
            <w:r>
              <w:rPr/>
              <w:t>совет гимназ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готовности гимназии, к новому уч.год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для классных руководителей об организации развития школьного питания , изучение нормативных документов и актов по вопросам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охват учащихся горячим питанием;</w:t>
            </w:r>
          </w:p>
          <w:p>
            <w:pPr>
              <w:pStyle w:val="Normal"/>
              <w:rPr/>
            </w:pPr>
            <w:r>
              <w:rPr/>
              <w:t>-составление списков  школьников, имеющих право на льготное питание;</w:t>
            </w:r>
          </w:p>
          <w:p>
            <w:pPr>
              <w:pStyle w:val="Normal"/>
              <w:rPr/>
            </w:pPr>
            <w:r>
              <w:rPr/>
              <w:t>-составление графика дежурства по стол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 комитета гимназ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;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согласование списков на льготное питание;</w:t>
            </w:r>
          </w:p>
          <w:p>
            <w:pPr>
              <w:pStyle w:val="Normal"/>
              <w:rPr/>
            </w:pPr>
            <w:r>
              <w:rPr/>
              <w:t>- организация питьевого режи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февраль,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, 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ормативно-правовой базы по организации питания в гимназии,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 питания учащихся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ания в школ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мисс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едением документации: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океража готовой продукции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доровья (пищеблок)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океража продуктов и производственного сырья, поступающего на пищеблок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итаминизации  третьих блюд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рационом питания;</w:t>
            </w:r>
          </w:p>
          <w:p>
            <w:pPr>
              <w:pStyle w:val="Normal"/>
              <w:rPr/>
            </w:pPr>
            <w:r>
              <w:rPr/>
              <w:t>Журнал контроля за исправностью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Зам.директора по АХ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организации школьного питания, оформление страничек на сайте, размещение роликов на информационном стенде 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распространение опыта по вопросам организации и развития школьного питания, внесение изменений в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выступления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Работа по воспитанию культуры питания среди  учащихся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образовательной программы по формированию культуры здорового пит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ЦД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Правильное питание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Работа с педагогическим коллективом, сотрудниками столовой, медицинской сестр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по охвату учащихся горячим питанием, по формированию навыков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имназии, заместитель директора по В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имназии,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Разработка интегрированных уроков по правильному питанию и предметов биология, окружающий мир, химия, ОБЖ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онспект уро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имназии,, ответственные за питание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осмотров сотрудниками столовой, педагогиче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едицинские книжк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Работа по воспитанию культуры питания среди  родителей уча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>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я отношения родителей к организации горячего питания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родительского комитета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й с приглашением педиатра по вопросам  рационального 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по модернизации  шко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май,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Контроль организации горячего питания и работой школьной столов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онтроль сроков годности и условий хранения продуктов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ок соответствия сроков год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ширение ассортимента продукт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н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/>
            </w:pPr>
            <w:r>
              <w:rPr/>
              <w:t>Личная гигиен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урнал осмот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/>
            </w:pPr>
            <w:r>
              <w:rPr/>
              <w:t>Организация питания в Ц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Cs w:val="false"/>
                <w:sz w:val="24"/>
                <w:szCs w:val="24"/>
              </w:rPr>
            </w:pPr>
            <w:r>
              <w:rPr>
                <w:b/>
                <w:sz w:val="28"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ение эстетического оформления  зала стол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иректор </w:t>
            </w:r>
            <w:r>
              <w:rPr/>
              <w:t>гимназии,</w:t>
            </w:r>
            <w:r>
              <w:rPr>
                <w:rStyle w:val="FontStyle12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</w:tr>
    </w:tbl>
    <w:p>
      <w:pPr>
        <w:pStyle w:val="TextBodyIndent"/>
        <w:spacing w:lineRule="auto" w:line="240"/>
        <w:ind w:firstLine="53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 – 4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</w:t>
        <w:br/>
        <w:t xml:space="preserve">1- 4 классов </w:t>
      </w:r>
      <w:r>
        <w:rPr>
          <w:sz w:val="28"/>
          <w:szCs w:val="28"/>
        </w:rPr>
        <w:t xml:space="preserve">состоит из 6 </w:t>
      </w:r>
      <w:r>
        <w:rPr/>
        <w:t>тематических разделов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. Органы пищеварения, работа органов пищева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чная гигие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нятие «гигиена» - гигиена личная, гигиена жилища, гигиена труда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ла личной гигиены - уход за лицом, руками, ртом, ногтями, телом, волосами, одеждой, обувью, предметами быта. Выполнение правил личной гигие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тобы зубы не бол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ильное питание для сохранения здоровых зубов. Состав пищи и здоровые зубы. Сладости, их влияние на состояние и сохранение зуб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реги зрение смолод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лаза. Причины ухудшения зрения. Влияние режима правильного питания на сохранение з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правильно питать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Значение питания в жизни человека. Все ли мы знаем о здоровой пище. Как правильно питаться. Питание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ше здоровье в наших рук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Пирамида здорового питания. Создай свою пирамиду здоровья. Характеристика ступеней пирамиды здорового питания</w:t>
            </w:r>
          </w:p>
        </w:tc>
      </w:tr>
    </w:tbl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Содержание программы для </w:t>
      </w:r>
      <w:r>
        <w:rPr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– 9 классов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5-9 классов </w:t>
      </w:r>
      <w:r>
        <w:rPr/>
        <w:t>состоит из 5 тематических разделов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доровье человека и основы правильного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ние здоровья современного человека. Пирамида здорового питания. Факторы, влияющие на состояние здоровья детей раннего и дошкольного возраста. Факторы, влияющие на состояние здоровья школьников. Особенности обменных процессов, происходящих в организме человека в соответствии с возрастными период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ментарно-зависимые заболев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одятся краткие сведения о физиологии питания человека. О механизме пищеварения и правильном характере обмена веществ в организме человека. Изучаются требования и правила построения рационов питания для различных возрастных групп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ссортимента и свойства пищевых продукт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ременные тенденции развития индустрии питания в Российской Федерации и за рубежом. Особенность питания детей, учащихся, лечебно-профилактического, диетического питания, питания в предприятиях открытой сети (ресторанах, кафе, барах, столовых, закусочных и др. типов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ассортимента продукции общественного пит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способы кулинарной обработки пищевых проду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и правила гигиены питания. Гигиена, режим и различные формы организации питания школьников. 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енности и правила личной гигиены.  Сведения о пищевых отравлениях и их недопуще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jc w:val="center"/>
        <w:rPr/>
      </w:pPr>
      <w:r>
        <w:rPr>
          <w:b/>
          <w:sz w:val="28"/>
          <w:szCs w:val="28"/>
        </w:rPr>
        <w:t xml:space="preserve">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0 - 11 классов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курса по формированию культуры здорового питания обучающихся</w:t>
        <w:br/>
        <w:t xml:space="preserve">10-11 классов </w:t>
      </w:r>
      <w:r>
        <w:rPr>
          <w:sz w:val="28"/>
          <w:szCs w:val="28"/>
        </w:rPr>
        <w:t>состоит из 4 тематических разделов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целевых групп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раннего возраста. Питание детей дошкольного возраста.  Особенности питания школьников. Питание спортсмен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 и кулинарных издели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е блюда и закус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закус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блюда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 горячие блюда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ерты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ные блюда и мучные кондитерские изделия 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ся рецептуры различных групп блюд и кулинарных издел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продуктов и пути ее повыш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ая ценность продуктов питания. Энергетическая ценность продуктов питания. Витаминная ценность пищевых продуктов. Минеральная ценность  пищевых продуктов. Повышение пищевой ценности продуктов пит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ищевых продукт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</w:t>
            </w:r>
          </w:p>
        </w:tc>
      </w:tr>
    </w:tbl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ienienoieaie">
    <w:name w:val="nienie n oi.eaie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8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7:00Z</dcterms:created>
  <dc:creator>Лабутина</dc:creator>
  <dc:description/>
  <cp:keywords/>
  <dc:language>en-US</dc:language>
  <cp:lastModifiedBy>Гимназия</cp:lastModifiedBy>
  <cp:lastPrinted>2013-12-16T14:33:00Z</cp:lastPrinted>
  <dcterms:modified xsi:type="dcterms:W3CDTF">2016-04-27T10:16:00Z</dcterms:modified>
  <cp:revision>14</cp:revision>
  <dc:subject/>
  <dc:title>Девиз: Высшая школа – сельской школе России</dc:title>
</cp:coreProperties>
</file>