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629602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обсуждение результатов научно-исследовательских и экспериментальных работ и</w:t>
        <w:br/>
        <w:t>рекомендации к опубликованию отчетов об их проведении, участие во внедрении</w:t>
        <w:br/>
        <w:t>результатов исследований и экспериментов  в практику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проведение экспертизы авторских  програм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рассмотрение и утверждение материалов для итоговой аттестации обучающихс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проведение итоговой аттестации обучающихся по предметам кафедры и анализ ее итог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организация и руководство проектно-исследовательской работой обучающихся, подготовка обучающихся к олимпиадам, интеллектуальным конкурсам, конференция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организация профессиональной ориентации обучающихся, проведение занятий на</w:t>
        <w:br/>
        <w:t>подготовительных курсах по профилю кафедры (для поступающих в вузы )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sz w:val="24"/>
        </w:rPr>
      </w:pPr>
      <w:r>
        <w:rPr>
          <w:color w:val="000000"/>
          <w:sz w:val="24"/>
          <w:szCs w:val="25"/>
        </w:rPr>
        <w:t xml:space="preserve">Основные направления </w:t>
      </w:r>
      <w:r>
        <w:rPr>
          <w:bCs w:val="false"/>
          <w:color w:val="000000"/>
          <w:sz w:val="24"/>
          <w:szCs w:val="25"/>
        </w:rPr>
        <w:t>деятельности кафедры</w:t>
      </w:r>
      <w:r>
        <w:rPr>
          <w:b w:val="false"/>
          <w:bCs w:val="false"/>
          <w:color w:val="000000"/>
          <w:sz w:val="24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участие в разработке вариативной части учебных планов, внесение изменений в требования к минимальному объему и содержанию учебных к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rPr/>
      </w:pPr>
      <w:r>
        <w:rPr>
          <w:b w:val="false"/>
          <w:bCs w:val="false"/>
          <w:color w:val="000000"/>
          <w:sz w:val="24"/>
          <w:szCs w:val="25"/>
        </w:rPr>
        <w:t>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обучающимися требований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подготовка и обсуждение рукописей учебно-методических пособий, дидактических</w:t>
        <w:br/>
        <w:t>материалов и наглядных пособий по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проведение открытых занятий и открытых внеклассных мероприятий по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подготовка и обсуждение докладов по вопросам методик преподавания учебных</w:t>
        <w:br/>
        <w:t>предметов, повышение квалификации и квалификационного разряда уч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обсуждение методики проведения отдельных видов учебных занятий и содержания</w:t>
        <w:br/>
        <w:t>дидактических материалов к 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рассмотрение вопросов организации, руководства и контроля исследовательской работы</w:t>
        <w:br/>
        <w:t>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организация и проведение педагогических экспериментов по поиску и внедрению новых</w:t>
        <w:br/>
        <w:t>информационных технологии обучения, применения на уроках диалоговых</w:t>
        <w:br/>
        <w:t>автоматизированных систем и учебных курсов, экспертно-обучающих систем,</w:t>
        <w:br/>
        <w:t>демонстрационно-обучающих комплексов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rPr/>
      </w:pPr>
      <w:r>
        <w:rPr>
          <w:b w:val="false"/>
          <w:bCs w:val="false"/>
          <w:color w:val="000000"/>
          <w:sz w:val="24"/>
          <w:szCs w:val="25"/>
        </w:rPr>
        <w:t>разработка и совершенствование средств повышения наглядности обучения (макетов, стендов, таблиц и т.д.), а также методик их использования в учебном проце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совершенствование учебной базы кафедры (кабинетов, локальных вычислительных сетей и их программного обеспе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разработка положений о проведении конкурсов, олимпиад, соревновании по предметам.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Права кафедры</w:t>
      </w:r>
    </w:p>
    <w:p>
      <w:pPr>
        <w:pStyle w:val="Normal"/>
        <w:shd w:fill="FFFFFF" w:val="clear"/>
        <w:spacing w:before="5" w:after="0"/>
        <w:ind w:right="-1" w:firstLine="36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5"/>
        </w:rPr>
        <w:t>Кафедра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720" w:right="480" w:hanging="360"/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выдвигать предложения об улучшении учебного процесса в гимназ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ставить вопрос о публикации материалов о передовом педагогическом опыте, накопленном  на кафед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ставить вопрос перед администрацией гимназии о поощрении членов кафедры за</w:t>
        <w:br/>
        <w:t>активное участие в учебно-воспитательной, экспериментальной, научно-методической и</w:t>
        <w:br/>
        <w:t>опытно-поиск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before="5" w:after="0"/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4"/>
        </w:numPr>
        <w:shd w:fill="FFFFFF" w:val="clear"/>
        <w:ind w:left="720" w:right="480" w:hanging="360"/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выдвигать от кафедры учителей для участия в профессиональных конкурсах.</w:t>
      </w:r>
    </w:p>
    <w:p>
      <w:pPr>
        <w:pStyle w:val="Normal"/>
        <w:shd w:fill="FFFFFF" w:val="clear"/>
        <w:spacing w:before="120" w:after="0"/>
        <w:jc w:val="center"/>
        <w:rPr>
          <w:sz w:val="24"/>
        </w:rPr>
      </w:pPr>
      <w:r>
        <w:rPr>
          <w:color w:val="000000"/>
          <w:sz w:val="24"/>
          <w:szCs w:val="25"/>
        </w:rPr>
        <w:t>Контроль за деятельностью кафедр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5"/>
        </w:rPr>
        <w:t>Контроль за деятельностью кафедры осуществляется директором  гимназии, его заместителями по научно –методической и учебно-воспитательной работе в соответствии с планом внутришкольного контроля, утвержденным директором гимназии.</w:t>
      </w:r>
    </w:p>
    <w:p>
      <w:pPr>
        <w:pStyle w:val="Normal"/>
        <w:shd w:fill="FFFFFF" w:val="clear"/>
        <w:spacing w:before="120" w:after="0"/>
        <w:jc w:val="center"/>
        <w:rPr>
          <w:sz w:val="24"/>
        </w:rPr>
      </w:pPr>
      <w:r>
        <w:rPr>
          <w:color w:val="000000"/>
          <w:sz w:val="24"/>
          <w:szCs w:val="25"/>
        </w:rPr>
        <w:t>Документация кафедр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5"/>
        </w:rPr>
        <w:t>Для нормальной работы на кафедре должны быть следующие документы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sz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1.</w:t>
        <w:tab/>
        <w:t>Нормативно-правовы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Положение о кафед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приказы и распоря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before="5" w:after="0"/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анализ работы кафедры за предыдущий учебны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jc w:val="both"/>
        <w:rPr>
          <w:b w:val="false"/>
          <w:b w:val="false"/>
          <w:bCs w:val="false"/>
          <w:sz w:val="24"/>
          <w:szCs w:val="2"/>
        </w:rPr>
      </w:pPr>
      <w:r>
        <w:rPr>
          <w:b w:val="false"/>
          <w:bCs w:val="false"/>
          <w:color w:val="000000"/>
          <w:sz w:val="24"/>
          <w:szCs w:val="25"/>
        </w:rPr>
        <w:t xml:space="preserve">банк данных об учителях кафедр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протоколы заседаний кафед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before="5" w:after="0"/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Учебные программы и их учебно-методическое обеспечение по предметам кафед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5"/>
        </w:rPr>
        <w:t>Программы факультативов, круж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Календарно-тематические планы (по предмету, по индивидуальным занятия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Расписание учебных занятий и экзам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График повышения квалификации сотруд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График прохождения аттестации сотрудниками кафед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5"/>
        </w:rPr>
        <w:t>График проведения открытых уроков и внеклассных мероприятий по предм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5"/>
        </w:rPr>
        <w:t>План работы с молодыми и вновь прибывшими специалис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  <w:t>График проведения текущих контрольных работ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 w:val="false"/>
          <w:b w:val="false"/>
          <w:bCs w:val="false"/>
          <w:color w:val="000000"/>
          <w:sz w:val="24"/>
          <w:szCs w:val="25"/>
        </w:rPr>
      </w:pPr>
      <w:r>
        <w:rPr>
          <w:b w:val="false"/>
          <w:bCs w:val="false"/>
          <w:color w:val="000000"/>
          <w:sz w:val="24"/>
          <w:szCs w:val="25"/>
        </w:rPr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09:00Z</dcterms:created>
  <dc:creator>Блинова</dc:creator>
  <dc:description/>
  <cp:keywords/>
  <dc:language>en-US</dc:language>
  <cp:lastModifiedBy>Гость</cp:lastModifiedBy>
  <cp:lastPrinted>2010-03-12T15:35:00Z</cp:lastPrinted>
  <dcterms:modified xsi:type="dcterms:W3CDTF">2016-02-12T08:22:00Z</dcterms:modified>
  <cp:revision>22</cp:revision>
  <dc:subject/>
  <dc:title>Положение о кафедре лицея</dc:title>
</cp:coreProperties>
</file>