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ОБРАЗОВАНИЯ РЕСПУБЛИКИ БАШКОРТОСТАН МУНИЦИПАЛЬНОЕ ОБЩЕОБРАЗОВАТЕЛЬНОЕ УЧРЕЖДЕНИЕ – ГИМНАЗИЯ С.ЧЕКМАГУШ МУНИЦИПАЛЬНОГО РАЙОНА ЧЕКМАГУШЕВСКИЙ РАЙОН РЕСПУБЛИКИ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Детского содружества «Задор»</w:t>
      </w:r>
      <w:r>
        <w:rPr>
          <w:rFonts w:cs="Monotype Corsiva" w:ascii="Monotype Corsiva" w:hAnsi="Monotype Corsiva"/>
          <w:sz w:val="72"/>
          <w:szCs w:val="72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ind w:left="288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28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-720" w:right="-462" w:hanging="0"/>
        <w:jc w:val="center"/>
        <w:rPr>
          <w:rFonts w:ascii="Monotype Corsiva" w:hAnsi="Monotype Corsiva" w:cs="Monotype Corsiva"/>
          <w:b/>
          <w:b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sz w:val="96"/>
          <w:szCs w:val="96"/>
          <w:u w:val="single"/>
        </w:rPr>
        <w:t>Направление деятельности</w:t>
      </w:r>
    </w:p>
    <w:p>
      <w:pPr>
        <w:pStyle w:val="Normal"/>
        <w:tabs>
          <w:tab w:val="clear" w:pos="708"/>
          <w:tab w:val="left" w:pos="1260" w:leader="none"/>
        </w:tabs>
        <w:ind w:left="-720" w:hanging="0"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-72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1260" w:leader="none"/>
        </w:tabs>
        <w:ind w:left="-720" w:right="-462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5880" w:leader="none"/>
        </w:tabs>
        <w:ind w:left="-720" w:right="-462" w:hanging="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</w:t>
      </w:r>
      <w:r>
        <w:rPr>
          <w:rFonts w:cs="Monotype Corsiva" w:ascii="Monotype Corsiva" w:hAnsi="Monotype Corsiva"/>
          <w:b/>
          <w:sz w:val="72"/>
          <w:szCs w:val="72"/>
        </w:rPr>
        <w:t xml:space="preserve">Дом </w:t>
        <w:tab/>
        <w:t xml:space="preserve">  Начальные</w:t>
      </w:r>
    </w:p>
    <w:p>
      <w:pPr>
        <w:pStyle w:val="Normal"/>
        <w:tabs>
          <w:tab w:val="clear" w:pos="708"/>
          <w:tab w:val="left" w:pos="1260" w:leader="none"/>
          <w:tab w:val="left" w:pos="5880" w:leader="none"/>
        </w:tabs>
        <w:ind w:left="-720" w:right="-462" w:hanging="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</w:t>
      </w:r>
      <w:r>
        <w:rPr>
          <w:rFonts w:cs="Monotype Corsiva" w:ascii="Monotype Corsiva" w:hAnsi="Monotype Corsiva"/>
          <w:b/>
          <w:sz w:val="72"/>
          <w:szCs w:val="72"/>
        </w:rPr>
        <w:t xml:space="preserve">престарелых          </w:t>
        <w:tab/>
        <w:t xml:space="preserve">     классы</w:t>
        <w:tab/>
      </w:r>
    </w:p>
    <w:p>
      <w:pPr>
        <w:pStyle w:val="Normal"/>
        <w:tabs>
          <w:tab w:val="clear" w:pos="708"/>
          <w:tab w:val="left" w:pos="1260" w:leader="none"/>
        </w:tabs>
        <w:ind w:left="-720" w:right="-462" w:hanging="0"/>
        <w:rPr>
          <w:rFonts w:ascii="Monotype Corsiva" w:hAnsi="Monotype Corsiva" w:eastAsia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ind w:left="-720" w:right="-462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720" w:right="-462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985</wp:posOffset>
                </wp:positionV>
                <wp:extent cx="685800" cy="1143000"/>
                <wp:effectExtent l="635" t="63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55pt" to="134.95pt,90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1143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143000"/>
                          <a:chOff x="0" y="0"/>
                          <a:chExt cx="59428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28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886200" y="0"/>
                            <a:ext cx="6843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90pt" coordorigin="0,0" coordsize="9359,1800">
                <v:rect id="shape_0" stroked="f" o:allowincell="f" style="position:absolute;left:0;top:1;width:935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120,0" to="7197,17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-720" w:right="-462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720" w:right="-462" w:hanging="0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77900</wp:posOffset>
                </wp:positionV>
                <wp:extent cx="1028700" cy="914400"/>
                <wp:effectExtent l="0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7pt" to="152.95pt,14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977900</wp:posOffset>
                </wp:positionV>
                <wp:extent cx="800100" cy="1028700"/>
                <wp:effectExtent l="3810" t="317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7pt" to="350.95pt,1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b/>
          <w:sz w:val="144"/>
          <w:szCs w:val="144"/>
        </w:rPr>
        <w:t>«Задор»</w:t>
      </w:r>
    </w:p>
    <w:p>
      <w:pPr>
        <w:pStyle w:val="Normal"/>
        <w:tabs>
          <w:tab w:val="clear" w:pos="708"/>
          <w:tab w:val="left" w:pos="1260" w:leader="none"/>
        </w:tabs>
        <w:ind w:left="-720" w:right="-462" w:hanging="0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1260" w:leader="none"/>
        </w:tabs>
        <w:ind w:left="-720" w:right="-462" w:hanging="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</w:t>
      </w:r>
      <w:r>
        <w:rPr>
          <w:rFonts w:cs="Monotype Corsiva" w:ascii="Monotype Corsiva" w:hAnsi="Monotype Corsiva"/>
          <w:b/>
          <w:sz w:val="72"/>
          <w:szCs w:val="72"/>
        </w:rPr>
        <w:t>Ветераны и                    Школьный</w:t>
      </w:r>
    </w:p>
    <w:p>
      <w:pPr>
        <w:pStyle w:val="Normal"/>
        <w:tabs>
          <w:tab w:val="clear" w:pos="708"/>
          <w:tab w:val="left" w:pos="1260" w:leader="none"/>
        </w:tabs>
        <w:ind w:left="-720" w:right="-462" w:hanging="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sz w:val="72"/>
          <w:szCs w:val="72"/>
        </w:rPr>
        <w:t>пожилые люди</w:t>
        <w:tab/>
        <w:t xml:space="preserve">                      двор</w:t>
      </w:r>
    </w:p>
    <w:p>
      <w:pPr>
        <w:pStyle w:val="Normal"/>
        <w:tabs>
          <w:tab w:val="clear" w:pos="708"/>
          <w:tab w:val="left" w:pos="1260" w:leader="none"/>
        </w:tabs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детей очень сложное, тонкое и ответственное дело. Как учителю, так и организатору детского движения нужно уметь воспитывать в каждом ребенке чувство доброты, справедливости и отзывчивости. Обучая и воспитывая постоянно должен быть анализ, как идет развитие ребенка, какие у него индивидуальные особе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.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ового гражданина Башкортостана.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Добиться согласования интересов членов организации с интересами общества.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школьный совет пионерской организации.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работы по военно-патриотическому воспитанию детей и подростков.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sz w:val="28"/>
          <w:szCs w:val="28"/>
        </w:rPr>
        <w:t>Развитие инициативы и самостоятельности учащихся на основе игровой деятельности.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этапы реализации программы, а также мероприят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идея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зрождение духа и традиций пионерской организации, поднятия авторитета пионера в школе, дома, на улице. Добиться качественного вступления в пионерскую организацию. Обучение в штабе, самостоятельная работа в школе. Применение полученных знаний и умение реализовывать на прак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ытаясь гибко реагировать на ситуации, складывающиеся в обществе, учитывая изменяющиеся интересы детей, в нашей гимназии используются следующие программы при организации воспитательной работы среди отрядов 4-7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деятельности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ом без одиночества» - оказание помощи престарелым людям и инвалидам, в том числе в учреждениях соцобеспечения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направление включает в себя: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готворительные спектакли и концерты;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е подарки;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ездка в дом престарелых в д.Резяпово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- помощь по хозяйству для одиноких больных и престарелых людей (тимуровская работа)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«Живи, Земля» - программа охраны природы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: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ция «Зеленая аптека» - сбор или выращивание лекарственных растений;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ция «Родник» - паспортизация и приведение в порядок родников и источников;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экологических субботников;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чистка пруда;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чистка территории детского оздоровительного лагеря «Чайка»;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«птичьих столовых»;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нитарные дни «Мой двор – моя забота»;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курс плакатов «Живи, Земля»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«Мир красотой спасется» - развитие творческих способностей детей и подростков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: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е кружков; 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-организация гастролей (концерты, театры);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здник юморины на 1 апреля;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книголюбов;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курс чтецов;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юных дарований;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Книжная больница» - помощь библиотеке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«Игра – дело серьезное» - организация досуга и развлечения детей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ет включать в себя: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учивание старых, забытых игр;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учивание новых, национальных игр;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«Веселых стартов»;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Малый сабантуй»;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уристический слет школьников;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енно-спортивная игра «Зарница»;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е юных инспекторов движения «Безопасное колесо»;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гроград на переменах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5. «Свой голос» - развитие способностей детей грамотно выражать свои мысли, создание атмосферы гласности в образовательном учреждении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ет включать в себя: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уск, оформление газет;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нятия с редколлегией, с художниками, с юнкорами, с оформителями;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тематики, поиск материалов;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- обсуждение, анализ выпусков.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а реализации программы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бор отряда, актива дружины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азовые мероприятия в отрядах, в школе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щерайонные мероприятия по программе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ружины «Задор» расширяет знания младших школьников о детском движении, развивает интерес к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31:00Z</dcterms:created>
  <dc:creator>школа</dc:creator>
  <dc:description/>
  <cp:keywords/>
  <dc:language>en-US</dc:language>
  <cp:lastModifiedBy>1</cp:lastModifiedBy>
  <dcterms:modified xsi:type="dcterms:W3CDTF">2016-02-06T07:11:00Z</dcterms:modified>
  <cp:revision>11</cp:revision>
  <dc:subject/>
  <dc:title/>
</cp:coreProperties>
</file>