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ТИМУРОВСКОГО ОТ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тство – время активного социального “развертывания”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настоящее время в России рассматривается как стратегический ресурс государственно- общественного развития. Современные модели взаимодействия “Общество-государство”  предусматривает, в основном, пассивное участие детей и молодых людей в мероприятиях, организуемых социальными институ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о же время воспитательное значение примера социальной инициативы, глубина ее воздействия на самого инициатора и его ближайшее окружение могут оказывать моральное и духовное влияние, сопоставимое с эффективностью специально организованной воспитательной работы образовательных учреждений, профессиональных педагогов, семь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подростковом возрасте складываются способности к свободному мышлению и самостоятельности, а творческая деятельность , в том числе социальная, становится реальной личностной потребность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роцесс воспитания активности должен строиться на основе сотрудничества, взаимного уважения и довери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 детских социальных инициатив быть не мож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самом деле детская социальная инициатива-это всегда инициатива взрослых, поддержанная ребятами, увлекшая ребят. Благодаря помощи и руководству взрослых дети взрослею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астниками программы “Спешите делать добро! ” могут стать подростки не только старшего и среднего, но и младшего возраста. Причем содержания проектов, входящих в Программу, таково, что способствует формированию активной гражданской позиции и создает мотивацию на принятие активной социальной роли даже тех ребят, которые в силу ряда причин не имеют ярко выраженных лидерских способнос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необходимо скоординировать усилие школы, внешкольных учреждений, детских объединений, всех тех, кто считает, что в условиях сложного 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рамма “ Спешите делать добро! ” – комплексная программа развития детского волонтерского движения, основная идея которой – воспитать поколение тех, кто способен помочь,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ШИТЕ ДЕЛАТЬ ДОБРО!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действовать развитию и консолидации детских тимуровских отрядов – участников тимуровского движения школы “ Спешите делать добро! ”, формирование у детей культуры социального служения как важного фактора развития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их чувств подростк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ка социальных инициатив, направленных на - распространение гуманизма, милосердия, человеколюбия и сострада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активности детей и подростков, самостоятельности и ответственности, коммуникативных умений и навык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озможности для самореализации развития организаторских качеств подростков посредством участия в планировании и проведении социально значимых дел, акц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массовой информации к освещению деятельности тимуровских отрядов школ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банка данных детских волонтерских от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использовать определенную группу принципов, составляющих целостную и неделимую основу Программы. Пренебрежение каким-либо принципом недопустимо и губительно дл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альные основы деятельности взрослог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лагаемой информации, привлечение специалист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деятельности “Взрослый – ребенок”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думанная, логичная система вовлечения подростка в ту или иную деятель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имеющихся материально- технических и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иальные основы деятельности реб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ьное включение ребенка в разнообразные виды деятель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личных способностей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имость деятельности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льный результат участия в Программ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Программа включает 5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«Дом без одиночества» (помощь одиноким пожилым людям).</w:t>
      </w:r>
    </w:p>
    <w:p>
      <w:pPr>
        <w:pStyle w:val="Normal"/>
        <w:rPr/>
      </w:pPr>
      <w:r>
        <w:rPr>
          <w:sz w:val="28"/>
          <w:szCs w:val="28"/>
        </w:rPr>
        <w:t>2.     «Живи, Земля» (охрана при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«Герои живут рядом» (общение с ветеранами ВОВ и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«Мы - твои старшие друзья!» (помощь социальному прию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«Свой голос» (создание атмосферы гл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 Программы зависит от позитивного отношения к детскому тимуровскому движению со стороны государственных и общественных организаций различного уровней, оказание организационной поддержки деятельности тимуровских отрядов школы при реализации Программы развития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Общий сб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атывает, обсуждает и утвержд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ав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ржественное обещание члена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грамму и основные планы совместных действ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 звень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вых ребят на посвящение в члены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ндидатуры для поощрения, порицания и исключения из состава отряда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отря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т состав отряда на начало учебного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действие отряда с социальными службами гор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вязь с родителями и ГЦД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вечает за безопасность жизнедеятельности членов отряда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ир отря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сборы отряда и взаимодействие его чле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главляет подготовку и проведение общих сб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планирование работы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яет отряд на массовых сборах и праздник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х, от которых зависит судьба отря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. командира по организационным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ет действие отряда в точном соответствии с Уста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членов отряда на оказание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им люд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ы инициативных и творческих групп по подготовке к дел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строевую подготовку членов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«часов ученичества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. командира по трудовым де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и проведение трудовых де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порядок в пользовании оборудованием и имуще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дежурство звеньев по отряду и порядок в помещени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. командира по внутренним дел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т звенья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главляет подготовку и проведение праздников и вече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посещение членами отряда театров, концерт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очных залов, прогул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тор творческих д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т концертную программу и организует концертную деятельность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участие членов отряда в различных фестивалях и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тор спортивных д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ботится об активном участии отряда в спортивных мероприят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т спортивные команды отряда и организует их участие в различных     спортив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спортивные игры и катание на лыжах и коньк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тор оформительской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ует оформительскую группу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художественное оформление дел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оформление уголка отря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ир зв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участие членов звена в общих сборах и делах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взаимопомощь членов зве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ует внутреннюю жизнь звена в соответствии с Уставом отря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топис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дет записи хода принятых решений на общих сборах отря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ет основные решения и информацию на рабочих стен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тимуровского дви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т так и среди нас есть скромные люди с чистым сердцем, незаметные, но с огромной душой. Они - то и украшают жизнь, вмещая в себя все, что есть в человечестве, - доброту, простоту, доверие”, - писал Г.  Троеполь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осердие и доброта… в последнее время мы чаще стали обращаться к этим словам. Будто прозрев, начали осознавать, что самым острым дефицитом стали у нас сегодня человеческое тепло и забота о ближнем. Ведь человек рождается и живет на Земле для того, чтобы делать людям добро. Может быть, именно поэтому еще в старой азбуке буквы алфавита обозначались самым близкими человеку словами: З – “земля”, Л – “люди”, М – “мысль”, Д – “добро”. Азбука как бы призывала: Люди Земли, Мыслите, Думайте и творите Добр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из нас есть солнце. Это солнце – доброта. Доброта, способность чувствовать радость и боль другого человека, как свою личную, чувство милосердия в конечном итоге делают человека – Челове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приучать человека делать добро надо как можно раньше, с самого детства. Мы не знаем, кем станут в будущем выпускники нашей гимназии юристами, инженерами, педагогами, но уверены в одном: они всегда будут делать добро, потому что растут неравнодушными людьми. Суть нашего движения - помогать всем, кто нуждается в помощи. Ветераны Великой Отечественной войны, педагогического труда и пожилые люди должны почувствовать, что вокруг живут люди, по зову души и сердца способные разделить их проблемы и заботы, подарить им надежду. Не следует забывать, что мир состоит не только из радости: в ней, увы, муки, и страдания старости и одиноче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муровцы должны помогать тем, кто в этом нуждается. Не все современные молодые люди знают, кто такие тимуровцы. Книгу про них Гайдар написал давно, и это уже не модно. Но всё же, правильно говорят, что “новое - это хорошо забытое старое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муровская работа очень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ем селе, традициях и обычаях, а также выслушать их воспоминания о событиях давно минувших д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шей гимназии тимуровская работа ведется уже много лет. Ведется систематически, а главное - с желанием. Задействованы в ней учащиеся 5 - 7-х клас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Тимуровцы участвовали различных в операциях “Снег”, “Ветеран живет рядом”, “Салют ветеранам” и “Обелиск”. Ребята ходили к своим подшефным и оказывали им посильную помощь: копали огороды, сажали картошку, поливали и пропалывали грядки, расчищали дорожки от снега, сбрасывали снег с крыши, убирали в комнате, мыли пол, носили в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ражение чуткого отношения ребят к людям проявлялось не только в помощи пенсионерам в домашнем хозяйстве. Наряду с этим тимуровцы оказывали им моральную поддержку: поздравляли по случаю праздника, организовывали встречи с ветеранами войны. А разве не забьется взволнованно сердце бывшего воина, когда в День Победы ребята поздравят его и преподнесут подарок, изготовленный своими ру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провели рейды к младшим школьникам: “Учитесь, работайте, веселитесь, как мы”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ая работа позволила убедиться в том, что внешкольные коллективы в лице тимуровских отрядов значительно влияют на степень роста требовательности друг к дру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выполнения тимуровской работы дети входят в контакт с людьми, имеющими большой жизненный опыт, достойными и уважаемыми в обществе. Они оказывают огромное воспитательное влияние на поведение юных тимуровце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ыполняемые тимуровцами дела – это обретение гражданственности, приобщение к делам взрослых.  Тимуровцы придерживаются заповеде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вреди, не разрушай, а помогай и улучшай окружающую жизн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и для улыбки товарищ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трудно, чем нуд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ота, но без прикр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 добро не напоказ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что дорого для на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 и защищай нуждающегося в помощ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ть коллективн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оперативн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ить доказательно –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сех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“Милосерди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доброты, чуткости, сострадания и сопереживания, терпимости и доброжела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ождение лучших отечественных традиций и благотвори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детской инициативы по оказанию помощи нуждающимся в их заботе и внимании престарелым и одиноким людям, ветеранам и инвалидам войны и детям – инвалид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ри сотрудничестве с местной администрацией нуждающихся в помощи престарелых, одиноких, ветеранов войны и инвалидов.</w:t>
        <w:tab/>
        <w:t xml:space="preserve">Оказать посильную помощь 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 моральную и посильную материальную помощ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гражданственности и нравственности у учащихся. Сформированное чувство сострадания и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сти концертно – театральную работу, оказать посильную и материальную помощь нуждающимся детя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гражданственности и нравственности у учащихся. Сформированное чувство сострадания и милосерд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фская работа с начальными классами школы</w:t>
        <w:tab/>
        <w:t>Помощь маленьким в организации досуга и познавательной деятель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гражданственности и нравственности у учащихся. Сформированное чувство сострадания и милосер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без одиноче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оянное общение с ветеранами и инвалидами Великой Отечественной войны, с теми, кто находится практически только в стенах свое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ружение заботой и вниманием, оказание конкретной помощи одиноким престарелы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гоньков”, встреч, концерт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пожилых людей “Согреем ладони, разгладим морщин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й “Ветеран живет рядом”, “Подарок ветерану”, “Примите наши поздравления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Шаг навстречу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ружение заботой и вниманием детей-сирот, находящихся на оп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х акций “доброта спасет мир”, “Творим добро своими рукам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ы милосердия “Мир во мне и я – в мире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ов, игровых программ, концер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й “Письмо другу”, “Фонарик дружбы” (поздравительные открытки, мини-газе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ы знаешь – я рядом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кружков по интересам, клубов и других детских объединений, куда входят больные дети и их здоровые сверстники, степень социального благополучия которых различна: здесь и дети из полных и опекаемых, малообеспеченных и неблагополучных семей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совместной деятельности, помогающей вхождению детей с ограниченными физическими возможностями и социально незащищенных подростков в соци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Проведение совместных экскурсий, поездок, походов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ы — твои старшие друзья”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бота о младших, стремление сделать их жизнь увлекательной и интересной, “Заветная шкатулка”, “Наша школьная планета”, “Солнечные лучики”, “Республика ребячья”, “Цветик-семицветик”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ок </w:t>
      </w:r>
    </w:p>
    <w:p>
      <w:pPr>
        <w:pStyle w:val="Normal"/>
        <w:rPr/>
      </w:pPr>
      <w:r>
        <w:rPr>
          <w:sz w:val="28"/>
          <w:szCs w:val="28"/>
        </w:rPr>
        <w:t>Забота о младших, стремление сделать их жизнь увлекательной и интересной через реализацию программ “Сотвори добро”, Игры, праздники для воспитанников детского приют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у дру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ля своих сверст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 добра “Кто, если не ты”, “Жизнь дана на добрые дела”, “Забота и внимание”, “Доброта приносит людям радость”.</w:t>
      </w:r>
    </w:p>
    <w:p>
      <w:pPr>
        <w:pStyle w:val="Normal"/>
        <w:rPr/>
      </w:pPr>
      <w:r>
        <w:rPr>
          <w:sz w:val="28"/>
          <w:szCs w:val="28"/>
        </w:rPr>
        <w:t>Коллективно- творческих дел “Человек человеку нужен”, “Мы нужны друг другу”, “Добру – дорогу”, “Лучше добрым на свете быть, злого в мире и так довольно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4:00Z</dcterms:created>
  <dc:creator>Admin</dc:creator>
  <dc:description/>
  <cp:keywords/>
  <dc:language>en-US</dc:language>
  <cp:lastModifiedBy>1</cp:lastModifiedBy>
  <cp:lastPrinted>2014-10-27T11:58:00Z</cp:lastPrinted>
  <dcterms:modified xsi:type="dcterms:W3CDTF">2015-01-21T07:57:00Z</dcterms:modified>
  <cp:revision>15</cp:revision>
  <dc:subject/>
  <dc:title/>
</cp:coreProperties>
</file>