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54685</wp:posOffset>
            </wp:positionV>
            <wp:extent cx="7502525" cy="1038860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менении места жительства в пределах населенного пункта зачисляются в близлежащие общеобразовательные учреждения, реализующие образовательные программ того же уровня. 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вод учащихся, достигших возраста 11 лет, в специальные учебно-воспитательные учреждения и воспитательно-трудовые колонии в связи с девиантным (общественно опасным) поведением производится в установленном законом порядке на основании решения суда. 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и выбытии в другое общеобразовательное учреждение учащемуся и (или) его родителям (законным представителям) выдаются документы, следующие документы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ичное дело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о текущей успеваемости (при переходе из одного ОУ в другое в течение учебного года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ттестат об основном (общем) образовании (для учащихся 10-х, 11-х классов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дицинская карта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Гимназия, при приеме учащегося,  оформляет его зачисление приказом руководителя и в течение 2-7 дней направить справку о зачислении в общеобразовательное учреждение, из которого выбыл ученик. 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олучения в течение месяца такой справки руководитель общеобразовательного учреждения, из которого выбыл учащийся, обязан выяснить причину её неполучения и сообщить в свой орган управления образованием. </w:t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ыбытие из Гимназии по достижении 15 лет до получения обязательного основного общего образования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 заявлению родителей (законных представителей) и письменного согласия муниципального органа управления образованием по достижении пятнадцатилетнего возраста учащийся может оставить Гимназию до получения им обязательного основного общего образования. 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опрос о выбытии из Гимназии по достижении 15 лет до получения обязательного основного общего образования (п.4.1. положения) решается через межведомственную комиссию по делам несовершеннолетних и защите их прав при условии дальнейшего трудоустройства и/или продолжения освоения образовательной программы в иной форме получения образования. 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Исключение из общеобразовательных учреждений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органа управления  Гимназии за совершение противоправных действий, грубые и неоднократные нарушения устава допускается в качестве крайней меры воздействия исключение из этого общеобразовательного учреждения учащихся, достигших 15 лет. При этом исключение несовершеннолетнего учащегося, не получившего основного общего образования, допускается только по предварительному согласованию (решению) с межведомственной комиссией по делам несовершеннолетних и защите их прав. 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об исключении обсуждается на заседании педагогического совета Гимназии  и оформляется приказом руководителя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Гимназия, из которой был исключен учащийся, в течение 2-х дней обязано информировать орган управления образованием об исключении. В течение 1 месяца муниципальными органами управления образованием, КДН  совместно с родителями принимаются меры, обеспечивающие его трудоустройство или продолжение обучения в другом образовательном учреждении. 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ешение об исключении детей, оставшихся без попечения родителей, принимаются с согласия органов опеки и попечительства 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и исключении родителям (законным представителям) выдаются следующие документы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е дело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о текущей успеваемости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дицинская карта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я приказа об исключении. </w:t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59:00Z</dcterms:created>
  <dc:creator>Галина Андреевна</dc:creator>
  <dc:description/>
  <cp:keywords/>
  <dc:language>en-US</dc:language>
  <cp:lastModifiedBy>Гульнара</cp:lastModifiedBy>
  <cp:lastPrinted>2017-11-23T16:00:00Z</cp:lastPrinted>
  <dcterms:modified xsi:type="dcterms:W3CDTF">2017-11-26T07:56:00Z</dcterms:modified>
  <cp:revision>20</cp:revision>
  <dc:subject/>
  <dc:title>Положение </dc:title>
</cp:coreProperties>
</file>