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drawing>
          <wp:inline distT="0" distB="0" distL="0" distR="0">
            <wp:extent cx="621919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</w:t>
      </w:r>
      <w:bookmarkStart w:id="0" w:name="_GoBack"/>
      <w:bookmarkEnd w:id="0"/>
      <w:r>
        <w:rPr>
          <w:bCs/>
          <w:sz w:val="28"/>
          <w:szCs w:val="28"/>
        </w:rPr>
        <w:t>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sz w:val="28"/>
          <w:szCs w:val="28"/>
        </w:rPr>
        <w:tab/>
        <w:t>От того, каковы наши дети сегодня, зависит, каким будет общество завтра. Все это хорошо понимают. Поэтому многие учреждения, в том числе и наша гимназия занимается вопросами становления личности и развитием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еятельности клуба старшеклассников имеет социально-педагогическую направленность. Программа рассчитана на обучение и воспитание подростков 16-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личности происходит, прежде всего, в учебно - познавательной деятельности (урочной и внеурочной), в организации разнообразной и интересной жизни, в работе объединений по интересам, в свободном общении, в личной жизни расту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в основе развития личности человека лежит удовлетворение его потребностей, именно они являются источником его активности. Значит, обязанностью педагога становится систематическое изучение типичных и индивидуальных потребностей и интересов обучающихся, действия в согласии и изменении этих интересов.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обеспечением образовательных стандартов, развитием творческих способностей, организацией досуга подростков  программа предполагает организацию и постоянное развитие поля социального творчества, наличие которого позволяет решать задачи формирования у подростков аппарата самореализации в современном  социуме  и освоения  ими социально- одобряемых ценностях ориентаций. 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России накоплен позитивный опыт деятельности детских общественных объединений по различным направлениям творческого развития личности, формирования лидерских качеств, здорового образа жизни, патриотического и гражданского воспитания ( например: работа по программам «Милосердие», «Я хочу, я могу, я имею право», «Древо жизни» и т.д.)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ой основой детских общественных объединений являются такие законодательные акты: Конвенция ООН о правах ребенка, Конституция Российской Федерации, Гражданский кодекс Российской Федерации, Законы Российской Федерации «Об основных гарантиях прав ребенка в Российской Федерации», «Об образовании», «Об общественных объединениях»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здании данной программы мы опирались на идеи и мысли современных ученых-специалистов в области воспитания и детско-юношеского движения: И.И.Фришман, И.П.Иванова, М.И.Рожкова, А.В.Волохова, В.А. Дерг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и реализация программ осуществляется, главным образом, в связи с потребностями объединения или отдельных участников в освоении знаний и умений, необходимых для организации новой деятельности. Востребованность  знаний актуализирует процесс обучения, ориентируя его на достижение реаль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реализации программы играет внутреннее коллективное творческое дело, решающее множество актуальных для развития подростка задач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знавательные (без познания невозможно созидание) развивающие творческий потенциал лич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лекательные, помогающие снять напряжение и настроится на другой ла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 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граммы клуба: </w:t>
      </w:r>
      <w:r>
        <w:rPr>
          <w:sz w:val="28"/>
          <w:szCs w:val="28"/>
        </w:rPr>
        <w:t>помочь ребятам развить в себе творческие способности и качества ли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поставленной цели необходима реализация следующих задач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основами организаторск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актив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лидерски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 клуб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(календарные и традиционные школьные праздники, игры, конкурс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альные дела (акции милосердия, сбор макулатуры, трудовые десанты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я, направленные на приобретение лидерских и организатор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даптирова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основным видом творческой деятельности Клуба старшеклассников является творчество, на сегодняшний момент творческая деятельность клуба это- организация и проведение коллективных творческих дел, участие в районных и республиканских мероприятиях, а так же организация внутренней жизни гимназ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я и навыки полученные в результате подготовки того или иного коллективного творческого дела обеспечивают каждому участнику образовательного процесса достойное место в организации коллективной твор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актива клуба входят учащиеся 8-11 классов, которые организуют разнонаправленную коллективную деятельность.  Высшим органом является сбор актива клуба и командиров классов, который проходит 1 раз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боре актива ребята узнают 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ланированных делах на месяц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ют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 клуба составлена с учетом возраст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rPr/>
      </w:pPr>
      <w:r>
        <w:rPr>
          <w:sz w:val="28"/>
          <w:szCs w:val="28"/>
        </w:rPr>
        <w:t>Членом клуба может стать любой учащийся 8-11 классов, который признает цели клуба и принимает участие в его деятельности. Членство в клубе добровольное. В конце учебного года по итогам работы самых активных награждают на  «Празднике чести школы».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ЛУ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 и здоров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ая честь и мудрейш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сс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 голо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и закон;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19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 и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Спорт и здоровье»; </w:t>
            </w:r>
          </w:p>
          <w:p>
            <w:pPr>
              <w:pStyle w:val="Normal"/>
              <w:rPr/>
            </w:pPr>
            <w:r>
              <w:rPr/>
              <w:t>«Я хочу, я могу, я имею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общение ребят к здоровому образу жизни и занятию спорт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крепление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тречи с интересными людьми;</w:t>
            </w:r>
          </w:p>
          <w:p>
            <w:pPr>
              <w:pStyle w:val="Normal"/>
              <w:rPr/>
            </w:pPr>
            <w:r>
              <w:rPr/>
              <w:t>-Конкурсы,</w:t>
            </w:r>
          </w:p>
          <w:p>
            <w:pPr>
              <w:pStyle w:val="Normal"/>
              <w:rPr/>
            </w:pPr>
            <w:r>
              <w:rPr/>
              <w:t>-Спортивные праздники;</w:t>
            </w:r>
          </w:p>
          <w:p>
            <w:pPr>
              <w:pStyle w:val="Normal"/>
              <w:rPr/>
            </w:pPr>
            <w:r>
              <w:rPr/>
              <w:t>-Соревнования;</w:t>
            </w:r>
          </w:p>
          <w:p>
            <w:pPr>
              <w:pStyle w:val="Normal"/>
              <w:rPr/>
            </w:pPr>
            <w:r>
              <w:rPr/>
              <w:t>-Дни здор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Школьная честь и мудрейш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хочу, я могу, я имею право»;</w:t>
            </w:r>
          </w:p>
          <w:p>
            <w:pPr>
              <w:pStyle w:val="Normal"/>
              <w:rPr/>
            </w:pPr>
            <w:r>
              <w:rPr/>
              <w:t>«Одаренные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фестивалях, конкурсах, конференц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х соревнованиях и т.д. проводимых на уровне села, республики и т.д.</w:t>
            </w:r>
          </w:p>
          <w:p>
            <w:pPr>
              <w:pStyle w:val="Normal"/>
              <w:rPr/>
            </w:pPr>
            <w:r>
              <w:rPr/>
              <w:t>-Конкурс «Ученик год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жисс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-Человек»;</w:t>
            </w:r>
          </w:p>
          <w:p>
            <w:pPr>
              <w:pStyle w:val="Normal"/>
              <w:rPr/>
            </w:pPr>
            <w:r>
              <w:rPr/>
              <w:t>«Игра-дело серьез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творческих и организаторских способностей;</w:t>
            </w:r>
          </w:p>
          <w:p>
            <w:pPr>
              <w:pStyle w:val="Normal"/>
              <w:rPr/>
            </w:pPr>
            <w:r>
              <w:rPr/>
              <w:t>-Изучение классификации игр и применение полученных знаний;</w:t>
            </w:r>
          </w:p>
          <w:p>
            <w:pPr>
              <w:pStyle w:val="Normal"/>
              <w:rPr/>
            </w:pPr>
            <w:r>
              <w:rPr/>
              <w:t xml:space="preserve">-Овладение приемами театрального творчества и умение применить 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ие конкурсы;</w:t>
            </w:r>
          </w:p>
          <w:p>
            <w:pPr>
              <w:pStyle w:val="Normal"/>
              <w:rPr/>
            </w:pPr>
            <w:r>
              <w:rPr/>
              <w:t>-Познавательные игры;</w:t>
            </w:r>
          </w:p>
          <w:p>
            <w:pPr>
              <w:pStyle w:val="Normal"/>
              <w:rPr/>
            </w:pPr>
            <w:r>
              <w:rPr/>
              <w:t>-Театральные постановки;</w:t>
            </w:r>
          </w:p>
          <w:p>
            <w:pPr>
              <w:pStyle w:val="Normal"/>
              <w:rPr/>
            </w:pPr>
            <w:r>
              <w:rPr/>
              <w:t>-Проведение КТ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-центр «Переменка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й гол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ладение навыками журналисткой деятельности и организация работы стен газеты «Переме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уск газеты «Переменка» (1 раз в месяц)</w:t>
            </w:r>
          </w:p>
          <w:p>
            <w:pPr>
              <w:pStyle w:val="Normal"/>
              <w:rPr/>
            </w:pPr>
            <w:r>
              <w:rPr/>
              <w:t>-Оснащение наглядной агитацией мероприятий в школе;</w:t>
            </w:r>
          </w:p>
          <w:p>
            <w:pPr>
              <w:pStyle w:val="Normal"/>
              <w:rPr/>
            </w:pPr>
            <w:r>
              <w:rPr/>
              <w:t>-Проведение конкурсов газет, плакатов, рисунков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лосердие»; «Семья»;</w:t>
            </w:r>
          </w:p>
          <w:p>
            <w:pPr>
              <w:pStyle w:val="Normal"/>
              <w:rPr/>
            </w:pPr>
            <w:r>
              <w:rPr/>
              <w:t>«Трудные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гуманного отношения к окружающему тебя;</w:t>
            </w:r>
          </w:p>
          <w:p>
            <w:pPr>
              <w:pStyle w:val="Normal"/>
              <w:rPr/>
            </w:pPr>
            <w:r>
              <w:rPr/>
              <w:t>- Формирования чувства любви, заботы, состр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онтерская работа</w:t>
            </w:r>
          </w:p>
          <w:p>
            <w:pPr>
              <w:pStyle w:val="Normal"/>
              <w:rPr/>
            </w:pPr>
            <w:r>
              <w:rPr/>
              <w:t>-Акции милосердия;</w:t>
            </w:r>
          </w:p>
          <w:p>
            <w:pPr>
              <w:pStyle w:val="Normal"/>
              <w:rPr/>
            </w:pPr>
            <w:r>
              <w:rPr/>
              <w:t>-Акции  «Дети-детям»;</w:t>
            </w:r>
          </w:p>
          <w:p>
            <w:pPr>
              <w:pStyle w:val="Normal"/>
              <w:rPr/>
            </w:pPr>
            <w:r>
              <w:rPr/>
              <w:t>-Выездные концерты;</w:t>
            </w:r>
          </w:p>
          <w:p>
            <w:pPr>
              <w:pStyle w:val="Normal"/>
              <w:rPr/>
            </w:pPr>
            <w:r>
              <w:rPr/>
              <w:t>-Трудовые десанты;</w:t>
            </w:r>
          </w:p>
          <w:p>
            <w:pPr>
              <w:pStyle w:val="Normal"/>
              <w:rPr/>
            </w:pPr>
            <w:r>
              <w:rPr/>
              <w:t>-Сбор макулатуры;</w:t>
            </w:r>
          </w:p>
          <w:p>
            <w:pPr>
              <w:pStyle w:val="Normal"/>
              <w:rPr/>
            </w:pPr>
            <w:r>
              <w:rPr/>
              <w:t>- Работа вожат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яд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хочу, я могу, я имею право»;</w:t>
            </w:r>
          </w:p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законов и умение применять их в деятельности;</w:t>
            </w:r>
          </w:p>
          <w:p>
            <w:pPr>
              <w:pStyle w:val="Normal"/>
              <w:rPr/>
            </w:pPr>
            <w:r>
              <w:rPr/>
              <w:t>-Формирование активной гражданской позиции;</w:t>
            </w:r>
          </w:p>
          <w:p>
            <w:pPr>
              <w:pStyle w:val="Normal"/>
              <w:rPr/>
            </w:pPr>
            <w:r>
              <w:rPr/>
              <w:t>-Развитие патриотических чув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и со специалистами;</w:t>
            </w:r>
          </w:p>
          <w:p>
            <w:pPr>
              <w:pStyle w:val="Normal"/>
              <w:rPr/>
            </w:pPr>
            <w:r>
              <w:rPr/>
              <w:t>-Проведение анкетирования;</w:t>
            </w:r>
          </w:p>
          <w:p>
            <w:pPr>
              <w:pStyle w:val="Normal"/>
              <w:rPr/>
            </w:pPr>
            <w:r>
              <w:rPr/>
              <w:t>-Участив в защите проектов;</w:t>
            </w:r>
          </w:p>
          <w:p>
            <w:pPr>
              <w:pStyle w:val="Normal"/>
              <w:rPr/>
            </w:pPr>
            <w:r>
              <w:rPr/>
              <w:t>-Участив в конкурсах;</w:t>
            </w:r>
          </w:p>
          <w:p>
            <w:pPr>
              <w:pStyle w:val="Normal"/>
              <w:rPr/>
            </w:pPr>
            <w:r>
              <w:rPr/>
              <w:t>-Работа правового кружка;</w:t>
            </w:r>
          </w:p>
          <w:p>
            <w:pPr>
              <w:pStyle w:val="Normal"/>
              <w:rPr/>
            </w:pPr>
            <w:r>
              <w:rPr/>
              <w:t>-Работа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Содержание деятельности: </w:t>
      </w:r>
      <w:r>
        <w:rPr>
          <w:sz w:val="28"/>
          <w:szCs w:val="28"/>
        </w:rPr>
        <w:t>освоение данной программы осуществляется через организацию коллективной творческой деятельности, участие ребят в социально-значимых делах и акциях. Ежегодно составляется план деятельности клуба включающий основные мероприятия, общие дел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/>
      </w:pPr>
      <w:r>
        <w:rPr>
          <w:color w:val="000000"/>
          <w:sz w:val="28"/>
          <w:szCs w:val="28"/>
        </w:rPr>
        <w:tab/>
        <w:t>Программа школьного объединения разработана в соответствии нормативно - правовыми документа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ОН о правах ребенка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кодекс Российской Федерации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Российской Федерации «Об основных гарантиях прав ребенка в Российской Федерации», «Об образовании», «Об общественных объединениях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еспублики Р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имназ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клуб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 для сбора - актовый за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бинет старшего вожатого - каб 212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сть-стен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ое оснащение (компьютер, магнитофон, микрофоны, фотоаппарат, видеокамера и т.д.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министрация гимназ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дагоги  гимназии  и старшие вожатые школ райо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Д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орец куль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ение численности членов клуба старшеклассник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писание сценариев, игровых программ, проведение праздников самими учащими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пуск сборника сценарие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ение старшеклассников-активистов и их подготовк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астив в районных, республиканских конкурсах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шин Д.В., Подузова И. «Я знаю свои права!», 2003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Этикет» учебно-методическое пособие для ОУ , 2004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ишман И.И. «Выигрывает тот, кто играет!» Н.Новгород, 2001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н Ю. «Как разработать программу ДО», методические рекомендации в вопросах и ответах, Липецк, 2000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от, кто играет! – Н.Новгород;  ред. технологии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унов В.А. К истокам гражданственности. 1-2 части.Социально-педагогические основы движения юных граждан «Наследники». Казань: РИЦ «Школа», 200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янов Б.В. Формы воспитательной работы с детским объединением. Учебно-методическое пособие, 2-е издание, Кострома; КГУ, 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ченко Т.Ю., Новикова О.Ю. Вожатый и его команда. В помощь организатору детского общественного объединения. Омск, 200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полнительного образования по подготовке актива детских общественных организаций. Казань: РИЦ «Школа», 200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цветный мир детства: Детские общественные организации// И.И.Фришман, Байборова и другие. М. Издательский центр «Академия»,19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ков М.И., Волохов А.В. Детские организации: возможности выбора. М.,199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быть лидером! Серия «Детское общественное движение и ученическое самоуправление». Выпуск №1. Н.Новгород, ООО «Пед. технологии», 2000 г.</w:t>
      </w:r>
    </w:p>
    <w:p>
      <w:pPr>
        <w:pStyle w:val="Normal"/>
        <w:ind w:left="4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2:00Z</dcterms:created>
  <dc:creator>Admin</dc:creator>
  <dc:description/>
  <cp:keywords/>
  <dc:language>en-US</dc:language>
  <cp:lastModifiedBy>Админ_Zav</cp:lastModifiedBy>
  <cp:lastPrinted>2016-10-01T08:58:00Z</cp:lastPrinted>
  <dcterms:modified xsi:type="dcterms:W3CDTF">2018-10-17T04:31:00Z</dcterms:modified>
  <cp:revision>37</cp:revision>
  <dc:subject/>
  <dc:title/>
</cp:coreProperties>
</file>