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580136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Приказ №___   от ________  2017  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2160"/>
        <w:gridCol w:w="198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г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язык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НК НР</w:t>
      </w:r>
      <w:r>
        <w:rPr>
          <w:sz w:val="28"/>
          <w:szCs w:val="28"/>
        </w:rPr>
        <w:t xml:space="preserve"> </w:t>
      </w:r>
      <w:r>
        <w:rPr/>
        <w:t>– основы духовно-нравственной культуры народов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ИЗО -  изобразительное искусст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Родной язык -  1 полугод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Родная литература – 2 полугодие  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</w:t>
      </w:r>
      <w:r>
        <w:rPr/>
        <w:t>Приказ №____ от _________ 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91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75"/>
        <w:gridCol w:w="2268"/>
        <w:gridCol w:w="2126"/>
        <w:gridCol w:w="2040"/>
      </w:tblGrid>
      <w:tr>
        <w:trPr/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в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г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>
          <w:trHeight w:val="5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46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511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>
          <w:trHeight w:val="100" w:hRule="atLeast"/>
        </w:trPr>
        <w:tc>
          <w:tcPr>
            <w:tcW w:w="991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НК НР</w:t>
      </w:r>
      <w:r>
        <w:rPr>
          <w:sz w:val="28"/>
          <w:szCs w:val="28"/>
        </w:rPr>
        <w:t xml:space="preserve"> </w:t>
      </w:r>
      <w:r>
        <w:rPr/>
        <w:t>– основы духовно-нравственной культуры народов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 -  изобразительное искус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одной язык -  1 полугод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одная литература – 2 полугодие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Приказ № ___   от __________ 2017 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106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59"/>
        <w:gridCol w:w="2159"/>
        <w:gridCol w:w="2254"/>
        <w:gridCol w:w="2259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б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в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г</w:t>
            </w:r>
          </w:p>
        </w:tc>
      </w:tr>
      <w:tr>
        <w:trPr>
          <w:trHeight w:val="313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385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>
          <w:trHeight w:val="301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 НР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ашкирский 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НК НР</w:t>
      </w:r>
      <w:r>
        <w:rPr>
          <w:sz w:val="28"/>
          <w:szCs w:val="28"/>
        </w:rPr>
        <w:t xml:space="preserve"> </w:t>
      </w:r>
      <w:r>
        <w:rPr/>
        <w:t>– основы духовно-нравственной культуры народов Росс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О -  изобразительное искусст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одной язык -  1 полугод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Родная литература – 2 полугодие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</w:t>
      </w:r>
      <w:r>
        <w:rPr/>
        <w:t>Приказ №____    от_________  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367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457"/>
        <w:gridCol w:w="925"/>
        <w:gridCol w:w="925"/>
        <w:gridCol w:w="925"/>
      </w:tblGrid>
      <w:tr>
        <w:trPr>
          <w:trHeight w:val="21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3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Ж -  основы безопасности жизни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КБ –история и культура Башкортоста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</w:t>
      </w:r>
      <w:r>
        <w:rPr/>
        <w:t>Приказ №____      от _________  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77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5"/>
        <w:gridCol w:w="2410"/>
        <w:gridCol w:w="226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 язы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ИКБ –история и культура Башкортоста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</w:t>
      </w:r>
      <w:r>
        <w:rPr/>
        <w:t>Приказ №____      от _________  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55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50"/>
        <w:gridCol w:w="2277"/>
      </w:tblGrid>
      <w:tr>
        <w:trPr/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89" w:hRule="atLeast"/>
        </w:trPr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49" w:hRule="atLeast"/>
        </w:trPr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э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электив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31" w:hRule="atLeast"/>
        </w:trPr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18" w:hRule="atLeast"/>
        </w:trPr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Ж -  основы безопасности жизни деятель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ХК - мировая художественная культу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>Директор гимназии                   Камильянов Р.Ф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</w:t>
      </w:r>
      <w:r>
        <w:rPr/>
        <w:t>Приказ №____    от _________  2017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1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 недел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в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электи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(электи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и литератур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ОБЖ -  основы безопасности жизни деятельности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МХК – мировая художественная культура</w:t>
      </w:r>
    </w:p>
    <w:sectPr>
      <w:type w:val="nextPage"/>
      <w:pgSz w:w="11906" w:h="16838"/>
      <w:pgMar w:left="1701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9:00Z</dcterms:created>
  <dc:creator>1</dc:creator>
  <dc:description/>
  <cp:keywords/>
  <dc:language>en-US</dc:language>
  <cp:lastModifiedBy>Админ</cp:lastModifiedBy>
  <cp:lastPrinted>2017-09-08T14:06:00Z</cp:lastPrinted>
  <dcterms:modified xsi:type="dcterms:W3CDTF">2017-10-07T05:33:00Z</dcterms:modified>
  <cp:revision>56</cp:revision>
  <dc:subject/>
  <dc:title>                                                                   </dc:title>
</cp:coreProperties>
</file>