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 о работе социальны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-Гимназия с.Чекмагу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.го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/>
        <w:t>Статистические данные за 2017-2018 учебный год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ичество уч-ся в школе: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начало года – 10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них кол-во учащихся из неблагополучных семей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 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на начало 2017-2018 учебного года – 12 учащихся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конец 2017-2018 учебного года – 10 учащих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i/>
          <w:iCs/>
        </w:rPr>
        <w:t>Количество уч-ся, состоящих на внутришкольном учете: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начало 2017-2018 учебного года – 9 учащихся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конец  2017-2018 учебного года  - 9 учащихся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Детей «группы риска» за 2017-2018 учебный  год - 19 учащихся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ичество уч-ся, состоящих на учете в КД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на начало 2017-2018 учебного года - 2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конец  2017-2018 учебного года  – 0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ичество уч-ся, состоящих на учете в ПДН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начало 2017-2018 учебного года – 2</w:t>
      </w:r>
    </w:p>
    <w:p>
      <w:pPr>
        <w:pStyle w:val="Normal"/>
        <w:jc w:val="both"/>
        <w:rPr>
          <w:rFonts w:ascii="Tahoma" w:hAnsi="Tahoma" w:cs="Tahoma"/>
        </w:rPr>
      </w:pPr>
      <w:r>
        <w:rPr/>
        <w:t>- на конец   2017-2018 учебного года  – 0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ичество уч-ся, совершивших преступления - 0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-во правонарушений  – 0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Кол-во преступлений  – 0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-во Советов профилактики за учебный год - 8</w:t>
      </w:r>
    </w:p>
    <w:p>
      <w:pPr>
        <w:pStyle w:val="Normal"/>
        <w:jc w:val="both"/>
        <w:rPr/>
      </w:pPr>
      <w:r>
        <w:rPr/>
        <w:t>Кол-во учащихся, прошедших через Совет профилактики в этом учебном году – 11</w:t>
      </w:r>
    </w:p>
    <w:p>
      <w:pPr>
        <w:pStyle w:val="Normal"/>
        <w:jc w:val="both"/>
        <w:rPr>
          <w:rFonts w:ascii="Tahoma" w:hAnsi="Tahoma" w:cs="Tahoma"/>
        </w:rPr>
      </w:pPr>
      <w:r>
        <w:rPr/>
        <w:t>Кол-во учащихся, с которыми проведены беседы по поводу нарушения дисциплины - 11</w:t>
      </w:r>
    </w:p>
    <w:p>
      <w:pPr>
        <w:pStyle w:val="Normal"/>
        <w:jc w:val="both"/>
        <w:rPr/>
      </w:pPr>
      <w:r>
        <w:rPr/>
        <w:t xml:space="preserve">Количество бесед проведенных с участием участковых инспекторов –2 родительское собрание </w:t>
      </w:r>
    </w:p>
    <w:p>
      <w:pPr>
        <w:pStyle w:val="Normal"/>
        <w:jc w:val="both"/>
        <w:rPr/>
      </w:pPr>
      <w:r>
        <w:rPr/>
        <w:t>Количество бесед проведенных с участием врачей – специалистов 2</w:t>
      </w:r>
    </w:p>
    <w:p>
      <w:pPr>
        <w:pStyle w:val="Normal"/>
        <w:jc w:val="both"/>
        <w:rPr/>
      </w:pPr>
      <w:r>
        <w:rPr/>
        <w:t>Количество детей опекунских семей – 5</w:t>
      </w:r>
    </w:p>
    <w:p>
      <w:pPr>
        <w:pStyle w:val="Normal"/>
        <w:jc w:val="both"/>
        <w:rPr/>
      </w:pPr>
      <w:r>
        <w:rPr/>
        <w:t>Количество детей – инвалидов – 19</w:t>
      </w:r>
    </w:p>
    <w:p>
      <w:pPr>
        <w:pStyle w:val="Normal"/>
        <w:jc w:val="both"/>
        <w:rPr/>
      </w:pPr>
      <w:r>
        <w:rPr/>
        <w:t>Количество детей из приюта – 2</w:t>
      </w:r>
    </w:p>
    <w:p>
      <w:pPr>
        <w:pStyle w:val="Normal"/>
        <w:rPr/>
      </w:pPr>
      <w:r>
        <w:rPr/>
        <w:t xml:space="preserve">Спектр   деятельности  социальных педагогов  довольно широк. В основе работы лежит профилактика правонарушений среди подростков . Работая на опережение,  мы проводим тематические классные часы, встречи с представителями различных служб, подготавливаем и распространяем среди гимназистов буклеты, памятки  и брошюры на важнейшие темы. </w:t>
      </w:r>
    </w:p>
    <w:p>
      <w:pPr>
        <w:pStyle w:val="Normal"/>
        <w:rPr/>
      </w:pPr>
      <w:r>
        <w:rPr/>
        <w:t xml:space="preserve"> </w:t>
      </w:r>
      <w:r>
        <w:rPr/>
        <w:t>Педагогам приходится вести работу с различными группами учащихся: детьми с девиантным поведением, из многодетных и малообеспеченных семей, с детьми- инвалидами и находящимися под опекой и попечительством.   Конечной целью  деятельности нашей работы является создание условий для  психологического комфорта и безопасности  таких детей,  удовлетворение  их  потребностей с помощью социальных, правовых, психологических, медицинских, педагогических механизмов, предупреждение и преодоление негативных явлений в семье и в шко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и, попавшие в поле деятельности социального педагога,  оказываются привлеченными ко всем общественным делам гимназии.   Все вышеперечисленные группы подростков  задействованы в  лагере дневного пребывания, в  Неделе безопасности дорожного движения, в Дне здоровья… </w:t>
      </w:r>
    </w:p>
    <w:p>
      <w:pPr>
        <w:pStyle w:val="Normal"/>
        <w:rPr/>
      </w:pPr>
      <w:r>
        <w:rPr/>
        <w:t xml:space="preserve">       </w:t>
      </w:r>
      <w:r>
        <w:rPr/>
        <w:t>Большую часть работы занимает  общение с детьми  и родителями   из неблагополучных и проблемных  семей. Подростки и родители  данной группы находятся под постоянным нашим контролем.  Посещение  семей, проведение профилактических бесед лишь часть   работы.  Особое внимание уделяется  организации  досуга ребят из таких  семей:  контролируется посещение кружков, времяпровождение после уроков.  И родителям и детям при необходимости оказывается  социально- психологическая помощ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бота социальных педагогов началась с составления отчетов, с ознакомления уч-ся опекунских, неблагополучных семей, с детьми – инвалидами, с детьми из малоимущих и многодетных семей и с детьми «группы риска». Потом составили планы за учебный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начало 2017-2018 учебного года состояло на учёте 10  неблагополучных семей за неисполнение обязанностей по воспитанию и обучению своих детей. На конец 2017-2018 учебного года их количество  изменилось, остались 8 семей. </w:t>
      </w:r>
    </w:p>
    <w:p>
      <w:pPr>
        <w:pStyle w:val="Normal"/>
        <w:ind w:firstLine="708"/>
        <w:jc w:val="both"/>
        <w:rPr/>
      </w:pPr>
      <w:r>
        <w:rPr/>
        <w:t>Систематически семьи, состоявшие на учёте, проверялись по месту жительства совместно с классными руководителями,  педагогами-психологами и социальным педагогом.  Рейды по неблагополучным семьям проводились с целью проверки условий проживания детей, соблюдения режима дня, доведения до сведения родителей информации о поведении их детей в гимназии, отношения к учебе. Составлены акты обследования жилищно-бытовых условий.  Социальными педагогами и педагогами-психологами систематически(в неделю 1 раз) проводились индивидуальные беседы с родителями из неблагополучных семей, где  неоднократно разъяснялись их права  и обязанности   по содержанию, обучению и воспитанию детей, даются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детям после школы.</w:t>
      </w:r>
    </w:p>
    <w:p>
      <w:pPr>
        <w:pStyle w:val="Normal"/>
        <w:ind w:firstLine="708"/>
        <w:jc w:val="both"/>
        <w:rPr/>
      </w:pPr>
      <w:r>
        <w:rPr/>
        <w:t xml:space="preserve">Совместно с заместителем по ВР и классными руководителями проведены заседания Совета по профилактике правонарушений несовершеннолетних. На заседаниях СПП  рассматривались персональные дела родителей, уклоняющихся от воспитания, содержания и обучения своих детей, обучающихся, нарушающих Устав гимназии, систематически пропускающих занятия в гимназии, опаздывающих. </w:t>
      </w:r>
    </w:p>
    <w:p>
      <w:pPr>
        <w:pStyle w:val="Normal"/>
        <w:ind w:firstLine="708"/>
        <w:jc w:val="both"/>
        <w:rPr/>
      </w:pPr>
      <w:r>
        <w:rPr/>
        <w:t xml:space="preserve">Также в течение учебного года по сигналу классных руководителей социальные педагоги посетили семьи учащихся, в которых дети по нескольку дней не приходили в школу, систематически опаздывали,  и сами родители, не приходившие на классные собрания или не отвечающие на звонки классного руководителя.  По графику гимназии в  1-4 и 5-11 классах администрацией школы проведены общешкольные родительские собрания, в повестку которого включены темы «Профилактика правонарушений среди несовершеннолетних», «Роль родителей и школы в воспитании детей». Выступали по данной теме зам.директора по ВР, педагог- психолог, инспектор по делам несовершеннолетних. В ноябре, феврале и в мае месяцах проведена просвет. работа для 8-9 и 1-11 классов, где участвовал инспектор по делам несовершеннолетних Бакиева Г.В. Были приглашены и другие сотрудники ОМВД. Основываясь на примеры, они рассказали об ответственности несовершеннолетних перед законом, ответил на вопросы обучающихся. </w:t>
      </w:r>
    </w:p>
    <w:p>
      <w:pPr>
        <w:pStyle w:val="Normal"/>
        <w:ind w:firstLine="708"/>
        <w:jc w:val="both"/>
        <w:rPr/>
      </w:pPr>
      <w:r>
        <w:rPr/>
        <w:t>Все учащиеся из неблагополучных семей вовлечены в объединения дополнительного образования при гимназии, также в объединения  и спортивные секции центра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        </w:t>
      </w:r>
      <w:r>
        <w:rPr>
          <w:rStyle w:val="Appleconvertedspace"/>
          <w:b/>
          <w:color w:val="000000"/>
        </w:rPr>
        <w:t> </w:t>
      </w:r>
      <w:r>
        <w:rPr>
          <w:b/>
        </w:rPr>
        <w:t>Выводы</w:t>
      </w:r>
      <w:r>
        <w:rPr/>
        <w:t>: </w:t>
      </w:r>
    </w:p>
    <w:p>
      <w:pPr>
        <w:pStyle w:val="Normal"/>
        <w:ind w:firstLine="708"/>
        <w:jc w:val="both"/>
        <w:rPr/>
      </w:pPr>
      <w:r>
        <w:rPr/>
        <w:t xml:space="preserve">1. Не увеличилось количество  учащихся, состоящих на внутришкольном учете и число детей «группы риска» по сравнению с предыдущим учебным годом. </w:t>
      </w:r>
    </w:p>
    <w:p>
      <w:pPr>
        <w:pStyle w:val="Normal"/>
        <w:ind w:firstLine="708"/>
        <w:jc w:val="both"/>
        <w:rPr/>
      </w:pPr>
      <w:r>
        <w:rPr/>
        <w:t>2.Данная категория детей требует повышенного внимания как со стороны родителей, классного руководителя, социального педагога.</w:t>
      </w:r>
    </w:p>
    <w:p>
      <w:pPr>
        <w:pStyle w:val="Normal"/>
        <w:jc w:val="both"/>
        <w:rPr>
          <w:rStyle w:val="Appleconvertedspace"/>
          <w:bCs/>
        </w:rPr>
      </w:pPr>
      <w:r>
        <w:rPr/>
        <w:t xml:space="preserve">         </w:t>
      </w:r>
      <w:r>
        <w:rPr/>
        <w:t>В гимназии 5 опекунских семей. В течение года совершены рейды в эти семья, составлены акты обследования жилищных условий этих детей.</w:t>
      </w:r>
      <w:r>
        <w:rPr>
          <w:rStyle w:val="Appleconvertedspace"/>
          <w:bCs/>
        </w:rPr>
        <w:t xml:space="preserve"> По результатам проверки выявлено: все дети имеют хорошие условия для занятий,  сна и отдыха.</w:t>
      </w:r>
      <w:r>
        <w:rPr>
          <w:bCs/>
        </w:rPr>
        <w:t xml:space="preserve"> </w:t>
      </w:r>
      <w:r>
        <w:rPr>
          <w:rStyle w:val="Appleconvertedspace"/>
          <w:bCs/>
        </w:rPr>
        <w:t>Все опекуны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Некоторые опекуны испытывали трудности с обучением и воспитанием опекаемых .  Им были даны рекомендации, как осуществлять систематический контроль за успеваемостью, посещаемостью и режимом дня ребенка. На сегодняшний день многие проблемы разрешены</w:t>
      </w:r>
    </w:p>
    <w:p>
      <w:pPr>
        <w:pStyle w:val="Normal"/>
        <w:ind w:firstLine="708"/>
        <w:jc w:val="both"/>
        <w:rPr/>
      </w:pPr>
      <w:r>
        <w:rPr/>
        <w:t>В сентябре месяце были составлены социальные паспорта по классам и социальный паспорт школы.  Все учащиеся из неблагополучных малообеспеченных многодетных семей получают в гимназии бесплатное горячее питание.</w:t>
      </w:r>
    </w:p>
    <w:p>
      <w:pPr>
        <w:pStyle w:val="Normal"/>
        <w:ind w:firstLine="708"/>
        <w:jc w:val="both"/>
        <w:rPr/>
      </w:pPr>
      <w:r>
        <w:rPr/>
        <w:t>В гимназии учатся 2 уч-ся, проживающие в приюте. Дети спокойные, дисциплинированные. С детьми систематически   проводятся  профилактические бес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работаем в тесном контакте с классными руководителями, педагогом-психологом, администрацией школы, специалистами органа опеки и попечительства, специалистами КДН и ЗП, участковым инспектором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были проведены месячник профилактики табакокурения, наркомании и токсикомании,  неделя Здоровья, благотворительная акция. Проведены классные часы на темы «Вред алкоголя в организм человека», «Зачем молодежь считает курение модным», круглый стол «Путь в никуда», где участвовали и уч-ся нашей гимназии.  Также были проведены классные часы на разные темы «ЗОЖ и личная гигиена», «Эстетическое и этическое поведение человека», «Культура внешнего вида»,  «Я и моя семья», «Семья - моя опора», «Доброта – творит чудес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имназия был разработан и реализован план  участия  во  Всероссийской акции по борьбе с ВИЧ – инфекцией, среди детей и  молодежи «Стоп-ВИЧ/СПИД», который проходил с 14 по 24 мая 2018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оциальные педагоги    Ситдикова З.Ф.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Ахметова Г.В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7:00Z</dcterms:created>
  <dc:creator>1</dc:creator>
  <dc:description/>
  <dc:language>en-US</dc:language>
  <cp:lastModifiedBy>Админ</cp:lastModifiedBy>
  <cp:lastPrinted>2018-04-20T09:33:00Z</cp:lastPrinted>
  <dcterms:modified xsi:type="dcterms:W3CDTF">2018-05-30T11:37:00Z</dcterms:modified>
  <cp:revision>2</cp:revision>
  <dc:subject/>
  <dc:title/>
</cp:coreProperties>
</file>